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5 de outubr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1282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1050/2018, ao analisar decisão do Tribunal de Contas do Estado no TC - 44110/026/13, encaminho a Vossa Excelência cópia anexa, integral, dos autos do Processo RGL 2398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8-10-22T17:41:00Z</cp:lastPrinted>
  <dcterms:modified xsi:type="dcterms:W3CDTF">2018-10-25T18:03:00Z</dcterms:modified>
  <cp:revision>137</cp:revision>
  <dc:subject/>
  <dc:title>São Paulo, 19 de dezembro de 1996</dc:title>
</cp:coreProperties>
</file>