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REQUERIMENTO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queremos, nos termos regimentais, tramitação em Regime de Urgência para o Projeto de lei n.º 706/2015, de minha autoria, que Classifica Santa Albertina como Município de Interesse Turístico.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 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la das Sessões, em 30/10/2018.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Itamar Borg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19:00Z</dcterms:created>
  <dc:creator>Ricardo</dc:creator>
  <dc:description/>
  <cp:keywords/>
  <dc:language>en-US</dc:language>
  <cp:lastModifiedBy>ALESP</cp:lastModifiedBy>
  <dcterms:modified xsi:type="dcterms:W3CDTF">2018-10-30T23:24:00Z</dcterms:modified>
  <cp:revision>3</cp:revision>
  <dc:subject/>
  <dc:title/>
</cp:coreProperties>
</file>