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  <w:r>
        <w:rPr>
          <w:b/>
          <w:bCs/>
          <w:sz w:val="32"/>
          <w:szCs w:val="32"/>
        </w:rPr>
        <w:t xml:space="preserve">REQUERIMENTO   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Requeremos, nos termos regimentais, tramitação em Regime de Urgência para o Projeto de Lei n.º 735/2015, de autoria do nobre Deputado Rafael Silva, que Classifica Jaboticabal como Município de Interesse Turístico.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JUSTIFICATIVA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A presente solicitação de urgência justifica-se pela relevância da matéria tratada na referida proposição, demandando uma deliberação mais rápida.   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>Sala das Sessões, em 30/10/2018.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a) Caio França </w:t>
      </w:r>
    </w:p>
    <w:sectPr>
      <w:type w:val="nextPage"/>
      <w:pgSz w:w="11906" w:h="17338"/>
      <w:pgMar w:left="1446" w:right="1123" w:gutter="0" w:header="0" w:top="181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68</Characters>
  <CharactersWithSpaces>4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9:26:00Z</dcterms:created>
  <dc:creator>Lenovo</dc:creator>
  <dc:description/>
  <dc:language>en-US</dc:language>
  <cp:lastModifiedBy/>
  <dcterms:modified xsi:type="dcterms:W3CDTF">2018-10-30T2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ly Martha Goetzinger</vt:lpwstr>
  </property>
</Properties>
</file>