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equeremos, nos termos regimentais, tramitação em Regime de Urgência para o Projeto de lei n.º 751/2015, de minha autoria, que classifica Bebedouro como Município de Interesse Turístic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tamar Borges</w:t>
      </w:r>
    </w:p>
    <w:sectPr>
      <w:type w:val="nextPage"/>
      <w:pgSz w:w="11906" w:h="17338"/>
      <w:pgMar w:left="1446" w:right="1124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438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