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Requeremos, nos termos regimentais, tramitação em Regime de Urgência para o Projeto de lei n.º 759/2015, de autoria do nobre Deputado Sebastião Santos, que Classifica Icém como Município de Interesse Turístico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Gilmaci Santos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65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P</vt:lpwstr>
  </property>
</Properties>
</file>