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Requeremos, nos termos regimentais, tramitação em Regime de Urgência para o Projeto de lei n.º 924/2016, de autoria do nobre Deputado Barros Munhoz, que Classifica Igarapava como Município de Interesse Turístico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aio Franç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4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