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 112/2017, de autoria do nobre Deputado Milton Leite Filho, que Classifica Barra do Turvo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Rogério Nogueir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79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