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REQUERIMENTO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Requeremos, nos termos regimentais, tramitação em Regime de Urgência para o Projeto de lei n.º 316/2017, de minha autoria, que Classifica    Bocaina como Município de Interesse Turístico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JUSTIFICATIV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 presente solicitação de urgência justifica-se pela relevância da matéria tratada na referida proposição, demandando uma deliberação mais rápida.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Sala das Sessões, em 30/10/2018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) Clélia Gomes </w:t>
      </w:r>
    </w:p>
    <w:sectPr>
      <w:type w:val="nextPage"/>
      <w:pgSz w:w="11906" w:h="17338"/>
      <w:pgMar w:left="1446" w:right="1059" w:gutter="0" w:header="0" w:top="18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441</Characters>
  <CharactersWithSpaces>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6:00Z</dcterms:created>
  <dc:creator>Lenovo</dc:creator>
  <dc:description/>
  <dc:language>en-US</dc:language>
  <cp:lastModifiedBy/>
  <dcterms:modified xsi:type="dcterms:W3CDTF">2018-10-30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y Martha Goetzinger</vt:lpwstr>
  </property>
</Properties>
</file>