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 356/2017, de autoria do nobre Deputado Aldo Demarchi, que Classifica Itirapina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Rogério Nogueira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72</Characters>
  <CharactersWithSpaces>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y Martha Goetzinger</vt:lpwstr>
  </property>
</Properties>
</file>