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 464/2017, de minha autoria, que Classifica Ipeúna como Município de Interesse Turístico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Clélia Gomes </w:t>
      </w:r>
    </w:p>
    <w:sectPr>
      <w:type w:val="nextPage"/>
      <w:pgSz w:w="11906" w:h="17338"/>
      <w:pgMar w:left="1446" w:right="1124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439</Characters>
  <CharactersWithSpaces>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y Martha Goetzinger</vt:lpwstr>
  </property>
</Properties>
</file>