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REQUERIMENTO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Requeremos, nos termos regimentais, tramitação em Regime de Urgência para o Projeto de lei n.º 777/2017, de autoria da nobre Deputada Analice Fernandes, que Classifica Palmeira D'Oeste como Município de Interesse Turístico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USTIFICATIVA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 presente solicitação de urgência justifica-se pela relevância da matéria tratada na referida proposição, demandando uma deliberação mais rápida.   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ala das Sessões, em 30/10/2018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) Marco Vinholi </w:t>
      </w:r>
    </w:p>
    <w:sectPr>
      <w:type w:val="nextPage"/>
      <w:pgSz w:w="11906" w:h="17338"/>
      <w:pgMar w:left="1446" w:right="1123" w:gutter="0" w:header="0" w:top="18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80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Lenovo</dc:creator>
  <dc:description/>
  <dc:language>en-US</dc:language>
  <cp:lastModifiedBy/>
  <dcterms:modified xsi:type="dcterms:W3CDTF">2018-10-30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y Martha Goetzinger</vt:lpwstr>
  </property>
</Properties>
</file>