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 834/2017, de autoria do nobre Deputado Carlão Pignatari, que Classifica Três Fronteiras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Marco Vinholi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78</Characters>
  <CharactersWithSpaces>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y Martha Goetzinger</vt:lpwstr>
  </property>
</Properties>
</file>