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900/2017, de autoria do nobre Deputado Pedro Tobias, que Classifica Pongaí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Marco Vinholi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4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