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    1118/2017, de autoria do nobre Deputado Estevam Galvão, que Classifica Lavrinhas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Rogério Nogueir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74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y Narumoto</vt:lpwstr>
  </property>
</Properties>
</file>