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    1127/2017, de autoria do nobre Deputado João Caramez, que Classifica Anhembi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6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