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    1168/2017, de minha autoria, que Classifica São João da Boa Vista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André do Prado </w:t>
      </w:r>
    </w:p>
    <w:sectPr>
      <w:type w:val="nextPage"/>
      <w:pgSz w:w="11906" w:h="17338"/>
      <w:pgMar w:left="1446" w:right="1124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58</Characters>
  <CharactersWithSpaces>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y Narumoto</vt:lpwstr>
  </property>
</Properties>
</file>