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1184/2017, de autoria do nobre Deputado João Caramez, que Classifica Itaporang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aio Franç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9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