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1188/2017, de autoria do nobre Deputado João Caramez, que Classifica Maríli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62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