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41/2018, de autoria do nobre Deputado João Caramez, que Classifica Divinolândia como Município de Interesse Turístico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7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