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RECER Nº 1007, DE 2018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 COMISSÃO DE TRANSPORTES E COMUNICAÇÕES, SOBRE O PROJETO DE LEI N° 253, DE 2016</w:t>
      </w:r>
    </w:p>
    <w:p>
      <w:pPr>
        <w:pStyle w:val="Normal"/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z w:val="25"/>
          <w:szCs w:val="25"/>
        </w:rPr>
        <w:t>De autoria do nobre Deputado Milton Vieira, o projeto de lei em epígrafe tem por objetivo autorizar a isenção do pagamento do pedágio na Rodovia dos Tamoios – SP 099 aos moradores dos municípios de Caraguatatuba, Jambeiro e Paraibun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z w:val="25"/>
          <w:szCs w:val="25"/>
        </w:rPr>
        <w:t>Nos termos do item 2, parágrafo único do artigo 148, do Regimento Interno, a presente proposição esteve em pauta nos dias correspondentes às 40ª a 44ª Sessões Ordinárias de 04 a 08/04/2016, não recebendo emendas ou substitutiv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5"/>
          <w:szCs w:val="25"/>
        </w:rPr>
        <w:t>Em seguida, o projeto foi remetido à Comissão de Constituição, Justiça e Redação, para que esta opinasse quanto aos seus aspectos constitucional, legal e jurídico, onde recebeu parecer favorável, com emenda propost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esta oportunidade, por força do disposto no artigo 31, § 8º, do Regimento Interno Consolidado, cumpre a esta Comissão de Transportes e Comunicações apreciar o mérito da proposiçã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z w:val="25"/>
          <w:szCs w:val="25"/>
        </w:rPr>
        <w:t>Na qualidade de relator designado para cumprir esse mister, entendemos que o projeto merece prosperar, uma vez que, a instalação da praça de pedágio causa sérios transtornos aos moradores da região que necessitam passar pela rodovia diariamente para trabalhar, estudar, receber tratamento de saúde, entre outras necessidades e são obrigados a pagar o pedági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z w:val="25"/>
          <w:szCs w:val="25"/>
        </w:rPr>
        <w:t>O principal acesso desses moradores para as maiores cidades da região como São José dos Campos e Taubaté se dá pela Rodovia dos Tamoios, e a cobrança do pedágio acaba cerceando o direito de ir e vir dos que detém uma renda per capita baixa e dependem de circular na rodovia diariamente, prática que afeta até o sustento de muitos.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Além disso, a cobrança de pedágio traz impactos econômicos que são indiretamente sentidos, como a elevação de preços de produtos e serviços de maneira geral, colocando em risco a viabilidade da atividade de pequenos produtores.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Diante do exposto, no que compete a esta Comissão analisar, manifestamo-nos </w:t>
      </w:r>
      <w:r>
        <w:rPr>
          <w:rFonts w:cs="Arial"/>
          <w:b/>
          <w:sz w:val="25"/>
          <w:szCs w:val="25"/>
        </w:rPr>
        <w:t xml:space="preserve">favoravelmente </w:t>
      </w:r>
      <w:r>
        <w:rPr>
          <w:rFonts w:cs="Arial"/>
          <w:sz w:val="25"/>
          <w:szCs w:val="25"/>
        </w:rPr>
        <w:t>à aprovação do Projeto de lei n°253, de 2016 e à emenda apresentada pela CCJR.</w:t>
      </w:r>
    </w:p>
    <w:p>
      <w:pPr>
        <w:pStyle w:val="Normal"/>
        <w:spacing w:lineRule="auto" w:line="360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a) Itamar Borges – Relator</w:t>
      </w:r>
    </w:p>
    <w:p>
      <w:pPr>
        <w:pStyle w:val="Normal"/>
        <w:spacing w:lineRule="auto" w:line="36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Aprovado como parecer o voto do relator, favorável à proposição e à emenda apresentada pela CCJR.</w:t>
      </w:r>
    </w:p>
    <w:p>
      <w:pPr>
        <w:pStyle w:val="Normal"/>
        <w:spacing w:lineRule="auto" w:line="36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Sala das Comissões, em  23/8/2016.</w:t>
      </w:r>
    </w:p>
    <w:p>
      <w:pPr>
        <w:pStyle w:val="Normal"/>
        <w:spacing w:lineRule="auto" w:line="360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a) Orlando Morando – Presidente</w:t>
      </w:r>
    </w:p>
    <w:p>
      <w:pPr>
        <w:pStyle w:val="Normal"/>
        <w:spacing w:lineRule="auto" w:line="36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lineRule="auto" w:line="36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Roberto Engler – Orlando Morando – Aldo Demarchi – Chico Sardelli – Ricardo Madalena – Itamar Borges – Beth Sahão – Luiz Fernando T. Ferreir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1:30:00Z</dcterms:created>
  <dc:creator>DDO</dc:creator>
  <dc:description/>
  <cp:keywords/>
  <dc:language>en-US</dc:language>
  <cp:lastModifiedBy>Randy Narumoto</cp:lastModifiedBy>
  <dcterms:modified xsi:type="dcterms:W3CDTF">2018-10-18T21:55:00Z</dcterms:modified>
  <cp:revision>3</cp:revision>
  <dc:subject/>
  <dc:title>Acessorios_Parecer.doc</dc:title>
</cp:coreProperties>
</file>