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24, DE 2018</w:t>
      </w:r>
    </w:p>
    <w:p>
      <w:pPr>
        <w:pStyle w:val="Heading2"/>
        <w:rPr/>
      </w:pPr>
      <w:r>
        <w:rPr/>
        <w:t>DA COMISSÃO DE FINANÇAS, ORÇAMENTO E PLANEJAMENTO, SOBRE O PROJETO DE LEI</w:t>
      </w:r>
      <w:bookmarkStart w:id="0" w:name="_GoBack"/>
      <w:bookmarkEnd w:id="0"/>
      <w:r>
        <w:rPr/>
        <w:t xml:space="preserve"> Nº 107, DE 20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 Projeto de Lei nº 0107, de 2017, de autoria do Nobre Deputado Rodrigo Moraes, altera o artigo 3º, da Lei nº 15.292, de 08 de janeiro de 2014, que define diretrizes para a política estadual de busca de pessoas desaparecidas e cria o banco de dados de pessoas desaparecidas e dá outras providência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do item 2, parágrafo único do artigo 148, do Regimento Interno, o projeto esteve em pauta nos dias correspondentes às 26ª a 30ª Sessões Ordinárias (de 16/03 a 22/03/2017), não tendo recebido emendas ou substitutiv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icialmente o PL em debate foi encaminhado para análise da Comissão de Constituição, Justiça e Redação, na forma do § 1º, do artigo 31, do Regimento Interno, a fim de ser analisados seus aspectos de constitucionalidade, legalidade e juridicidade, sendo que a Comissão manifestou-se favorável à sua aprov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 seguida o PL foi encaminhado para a Comissão de Segurança Pública e Assuntos Penitenciários, para exame dos aspectos previstos no § 9º, do artigo 31, do Regimento Interno, onde teve manifestação favorável à sua aprov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do continuidade ao Processo Legislativo, a proposição foi encaminhada para a Comissão de Finanças, Orçamento e Planejamento, nos termos do § 2º, do artigo 31,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no que nos compete analisar, manifestamo-nos favoravelmente à aprovação do Projeto de Lei nº 0107, de 2017, de autoria do Nobre Deputado Rodrigues Mora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Teonilio Barb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7/10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Presidente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24"/>
        </w:rPr>
        <w:t xml:space="preserve">Enio Tatto – Edson Giriboni – Marco Vinholi – Wellington Moura – Orlando Bolçone – Gilmar Gimenes – Teonilio Barba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39:00Z</dcterms:created>
  <dc:creator>DDO</dc:creator>
  <dc:description/>
  <cp:keywords/>
  <dc:language>en-US</dc:language>
  <cp:lastModifiedBy>Felipe S. Gomes</cp:lastModifiedBy>
  <dcterms:modified xsi:type="dcterms:W3CDTF">2018-10-19T18:31:00Z</dcterms:modified>
  <cp:revision>7</cp:revision>
  <dc:subject/>
  <dc:title>Acessorios_Parecer.doc</dc:title>
</cp:coreProperties>
</file>