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042, DE 2018</w:t>
      </w:r>
    </w:p>
    <w:p>
      <w:pPr>
        <w:pStyle w:val="Normal"/>
        <w:rPr>
          <w:b/>
          <w:b/>
        </w:rPr>
      </w:pPr>
      <w:r>
        <w:rPr>
          <w:b/>
        </w:rPr>
        <w:t>DA COMISSÃO DE FINANÇAS, ORÇAMENTO E PLANEJAMENTO, SOBRE O PROCESSO RGL Nº 2037, DE 2018</w:t>
      </w:r>
    </w:p>
    <w:p>
      <w:pPr>
        <w:pStyle w:val="Normal"/>
        <w:rPr/>
      </w:pPr>
      <w:r>
        <w:rPr/>
        <w:t xml:space="preserve">Por intermédio do ofício </w:t>
      </w:r>
      <w:r>
        <w:rPr>
          <w:b/>
        </w:rPr>
        <w:t>CG.C.DER nº 917/2018</w:t>
      </w:r>
      <w:r>
        <w:rPr/>
        <w:t xml:space="preserve">, o Senhor Conselheiro – Presidente da Segunda Câmara do Tribunal de Contas do Estado de São Paulo enviou a esta Casa, cópia de peças dos autos do processo </w:t>
      </w:r>
      <w:r>
        <w:rPr>
          <w:b/>
        </w:rPr>
        <w:t xml:space="preserve">TC-032905-026-14, </w:t>
      </w:r>
      <w:r>
        <w:rPr/>
        <w:t>que trata do julgamento do contrato celebrado entre a</w:t>
      </w:r>
      <w:r>
        <w:rPr>
          <w:b/>
        </w:rPr>
        <w:t xml:space="preserve"> Companhia de Desenvolvimento Habitacional e Urbano do Estado de São Paulo – CDHU e a Construtora Augusto Veloso S/A</w:t>
      </w:r>
      <w:r>
        <w:rPr/>
        <w:t>, para providências cabíveis.</w:t>
      </w:r>
    </w:p>
    <w:p>
      <w:pPr>
        <w:pStyle w:val="Normal"/>
        <w:rPr/>
      </w:pPr>
      <w:r>
        <w:rPr/>
        <w:t>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stas do Estado de São Paulo.</w:t>
      </w:r>
    </w:p>
    <w:p>
      <w:pPr>
        <w:pStyle w:val="Normal"/>
        <w:rPr/>
      </w:pPr>
      <w:r>
        <w:rPr/>
        <w:t>Ao examiná-lo verifica-se que os autos versam sobre: a concorrência nº 021/14, do tipo menor preço, e Contrato nº 9.01.03.00/6.00.00.00/189/14, assinado em 26/08/14, celebrado entre a Companhia de Desenvolvimento Habitacional e Urbano do Estado de São Paulo – CDHU e a Construtora Augusto Velloso S/A., visando à execução de obras e serviços de engenharia, para realização de empreendimento, composto de 326 unidades habitacionais, denominado de “Santos R”, no município de Santos – São Paulo, no valor de R$32.421.799,75.</w:t>
      </w:r>
    </w:p>
    <w:p>
      <w:pPr>
        <w:pStyle w:val="Normal"/>
        <w:rPr/>
      </w:pPr>
      <w:r>
        <w:rPr/>
        <w:t>Em seu voto o Digníssimo Relator Dimas Eduardo Ramalho apontou que a instrução processual demonstrou a existência de apontamentos que contrariam a legislação de regência, tornando irregular a contratação em apreço.</w:t>
      </w:r>
    </w:p>
    <w:p>
      <w:pPr>
        <w:pStyle w:val="Normal"/>
        <w:rPr/>
      </w:pPr>
      <w:r>
        <w:rPr/>
        <w:t>Apontou também que o instrumento convocatório apresentou cláusulas com conteúdo restritivo, o que pôde ter impedido ou dificultado a participação de outras licitantes interessadas.</w:t>
      </w:r>
    </w:p>
    <w:p>
      <w:pPr>
        <w:pStyle w:val="Normal"/>
        <w:rPr/>
      </w:pPr>
      <w:r>
        <w:rPr/>
        <w:t>Verificou-se ter havido restrição da competitividade, em afronta ao artigo 37, XXI, da Constituição Federal de 1988 e aos artigos 3º, § 1º, I, e 31, da Lei Federal nº 8.666/93¹, quando da imposição de apresentação de balanço patrimonial e demonstrações contábeis de acordo com os padrões insertos nas Leis Federais nº 11.638/07, nº 11.941/09 e Pronunciamento técnico CPC-PME, que alteraram e revogaram dispositivos da Lei Federal nº 6.404/06².</w:t>
      </w:r>
    </w:p>
    <w:p>
      <w:pPr>
        <w:pStyle w:val="Normal"/>
        <w:rPr/>
      </w:pPr>
      <w:r>
        <w:rPr/>
        <w:t>O art. 31, da Lei Federal nº 8.666/93 contempla rol taxativo (traduzido na expressão “limitar-se-á) no atinente à documentação imposta. Força convir, portanto, que o ‘item 13.1.4.a. do edital representou exigência adicional e indevida à Lei de Licitações, inviabilizando a plena competição dos licitantes.</w:t>
      </w:r>
    </w:p>
    <w:p>
      <w:pPr>
        <w:pStyle w:val="Normal"/>
        <w:rPr/>
      </w:pPr>
      <w:r>
        <w:rPr/>
        <w:t>A ATJ – Assessoria Ténico-Jurídica pronunciou-se no mesmo sentido.</w:t>
      </w:r>
    </w:p>
    <w:p>
      <w:pPr>
        <w:pStyle w:val="Normal"/>
        <w:rPr/>
      </w:pPr>
      <w:r>
        <w:rPr/>
        <w:t>Relatou ainda que tal dicção encontra amparo no fato de que, das 18 (dezoito) empresas que retiraram o edital, 15 (quinze) possuíam a natureza jurídica de sociedades por quotas de responsabilidade limitada, e, tão somente 03 (três) delas eram sociedades por ações. O fato de 18 (dezoito) empresas terem retirado o edital, e apenas 02 (duas) delas apresentado propostas, tem o condão de reforçar todos os argumentos acima delineados, revelando comprometimento da seleção mais vantajosa à Administração Pública, sob o ponto de vista econômico-financeiro, frustrando, assim, o caráter competitivo da licitação.</w:t>
      </w:r>
    </w:p>
    <w:p>
      <w:pPr>
        <w:pStyle w:val="Normal"/>
        <w:rPr/>
      </w:pPr>
      <w:r>
        <w:rPr/>
        <w:t>Outro ponto cinge-se à situação de que as 02 (duas) empresas habilitadas apresentaram propostas idênticas, ou seja, ofertaram o mesmo percentual de desconto sobre o valor orçado, da ordem de 3% (três por cento), fazendo com que o desempate fosse decidido por sorteio.</w:t>
      </w:r>
    </w:p>
    <w:p>
      <w:pPr>
        <w:pStyle w:val="Normal"/>
        <w:rPr/>
      </w:pPr>
      <w:r>
        <w:rPr/>
        <w:t>A coincidência de valores entre as duas únicas propostas, da ordem de R$32.421.799,75 (“igual até nos centavos”), impediu a aferição sob prisma econômico, em desrespeito ao princípio da estrita legalidade e da economicidade.</w:t>
      </w:r>
    </w:p>
    <w:p>
      <w:pPr>
        <w:pStyle w:val="Normal"/>
        <w:rPr/>
      </w:pPr>
      <w:r>
        <w:rPr/>
        <w:t>De forma unânime pronunciaram-se os órgãos técnicos desta daquela Corte de Contas, bem como a Procuradoria da Fazenda do Estado.</w:t>
      </w:r>
    </w:p>
    <w:p>
      <w:pPr>
        <w:pStyle w:val="Normal"/>
        <w:rPr/>
      </w:pPr>
      <w:r>
        <w:rPr/>
        <w:t>Em julgamento, pelos Conselheiros Dimas Eduardo Ramalho, relator, e Antonio Roque Citadini, Presidente, e do Auditor Substituto de Conselheiro Josué Romero, a E. Câmara, ante o exposto no voto do Relator, juntado aos autos, decidiu julgar irregulares a Concorrência e o decorrente Contrato, acionando-se os Incisos XV e XXVII do artigo 2º da Lei Complementar nº 709/93.</w:t>
      </w:r>
    </w:p>
    <w:p>
      <w:pPr>
        <w:pStyle w:val="Normal"/>
        <w:rPr/>
      </w:pPr>
      <w:r>
        <w:rPr/>
        <w:t>Decidiu, ainda, com fundamento no artigo 104, inciso II, da mencionada Lei Complementar, aplicar ao Diretor-Presidente José Milton Dallari Soares multa de 160 (cento e sessenta) UFESPs.</w:t>
      </w:r>
    </w:p>
    <w:p>
      <w:pPr>
        <w:pStyle w:val="Normal"/>
        <w:rPr/>
      </w:pPr>
      <w:r>
        <w:rPr/>
        <w:t>Determinou, outrossim, após o trânsito em julgado, que fosse notificado o então Diretor Presidente da Companhia de Desenvolvimento Habitacional e Urbano do Estado de São Paulo – CDHU para, no prazo de 30 (trinta) dias, informasse ao Tribunal de Contas do Estado de São Paulo sobre as medidas administrativas adotadas em decorrência da presente decisão.</w:t>
      </w:r>
    </w:p>
    <w:p>
      <w:pPr>
        <w:pStyle w:val="Normal"/>
        <w:rPr/>
      </w:pPr>
      <w:r>
        <w:rPr/>
        <w:t>Determinou, por fim, o encaminhamento de cópia da decisão ao Ministério Público do Estado de São Paulo, para adoção das medidas cabíveis.</w:t>
      </w:r>
    </w:p>
    <w:p>
      <w:pPr>
        <w:pStyle w:val="Normal"/>
        <w:rPr/>
      </w:pPr>
      <w:r>
        <w:rPr/>
        <w:t>Ante o teor do julgamento, a Contratante irresignada, interpôs Recurso Ordinário, objetivando a reforma da respeitável Sentença proferida pelos Conselheiros Dimas Eduardo Ramalho, relator, e Antonio Roque Citadini, Presidente, e do Auditor Substituto de Conselheiro Josué Romero, a E. Câmara, ante o exposto no voto do Relator, juntado aos autos, que julgaram irregulares a Concorrência e o decorrente Contrato.</w:t>
      </w:r>
    </w:p>
    <w:p>
      <w:pPr>
        <w:pStyle w:val="Normal"/>
        <w:rPr/>
      </w:pPr>
      <w:r>
        <w:rPr/>
        <w:t>No sentido que entendeu a recorrente que o edital constituiu qualquer disposição restritiva à competitividade do certame, porquanto a cláusula censurada exigiu balanço patrimonial e demonstrações contáveis que deveriam ser apresentados na fora da lei, exatamente como previsto no art. 31 da Lei nº8.666/93.</w:t>
      </w:r>
    </w:p>
    <w:p>
      <w:pPr>
        <w:pStyle w:val="Normal"/>
        <w:rPr/>
      </w:pPr>
      <w:r>
        <w:rPr/>
        <w:t>Defendeu que essa exigência é usual e faz parte da rotina da contabilidade comercial, acrescentando que a regra editalícia cuidou de garantir o mesmo padrão técnico de comprovação da qualificação econômico-financeira, independentemente do porte da licitante, tendo sido, inclusive, habilitada sociedade empresária de responsabilidade limitada.</w:t>
      </w:r>
    </w:p>
    <w:p>
      <w:pPr>
        <w:pStyle w:val="Normal"/>
        <w:rPr/>
      </w:pPr>
      <w:r>
        <w:rPr/>
        <w:t>Por seu turno, o Egrégio Tribunal Pleno do Tribunal do Tribunal de Contas do Estado de São Paulo, em sessão de 04 de outubro de 2017, conheceu do Recurso Ordinário e, quanto ao mérito resolveu negar-lhe provimento, pelo voto dos Conselheiros Renato Martins Costa, Relator, Antonio Roque Citadini e Cristina de Castro Moraes, e dos Substitutos de Conselheiro Valdenir Antonio Polizeli, Antonio Carlos dos Santos e Samy Wurman.</w:t>
      </w:r>
    </w:p>
    <w:p>
      <w:pPr>
        <w:pStyle w:val="Normal"/>
        <w:rPr/>
      </w:pPr>
      <w:r>
        <w:rPr/>
        <w:t>Em decorrência da decisão, a Contratante impetrou com Embargos de Declaração, objetivando a reforma da respeitável Sentença proferida pelos Conselheiros Renato Martins Costa, Relator, Antonio Roque Citadini e Cristiana de Castro Moraes, e dos Substitutos de Conselheiro Valdenir Antonio Polizeli, Antonio Carlos dos Santos e Samy Wurman, que mantiveram a decisão que julgou irregulares a concorrência e o contrato, nos termos da Lei, com penalidade de multa.</w:t>
      </w:r>
    </w:p>
    <w:p>
      <w:pPr>
        <w:pStyle w:val="Normal"/>
        <w:rPr/>
      </w:pPr>
      <w:r>
        <w:rPr/>
        <w:t>Por sua vez, o Egrégio Plenário do Tribunal de Contas do Estado de São Paulo, em sessão de 28 de fevereiro de 2018, pelo voto dos Conselheiros Sidney Estanislau Beraldo, Relator, Antonio Roque Citadini, Edgard Camargo Rodrigues, Cristiana de Castro Moraes e Dimas Eduardo Ramalho e do Auditor Substituto de Conselheiro Valdenir Antonio Polizeli, decidiram negar-lhe provimento.</w:t>
      </w:r>
    </w:p>
    <w:p>
      <w:pPr>
        <w:pStyle w:val="Normal"/>
        <w:rPr/>
      </w:pPr>
      <w:r>
        <w:rPr/>
        <w:t>Da nossa parte, analisando os autos, somos compelidos a concordar com as razões aduzidas pelo E. Tribunal de Contas do Estado, sobretudo no que tange à apresentação, em cláusulas, de conteúdo restritivo, o que pode ter impedido ou dificultado a participação de outras licitantes interessadas.</w:t>
      </w:r>
    </w:p>
    <w:p>
      <w:pPr>
        <w:pStyle w:val="Normal"/>
        <w:rPr/>
      </w:pPr>
      <w:r>
        <w:rPr/>
        <w:t>De outra parte, constatamos que os contratos em apreço se encontram exauridos, situação que impossibilita a esta Casa tomar as providências previstas no § 1º, do artigo 33, da Constituição do Estado de São Paulo.</w:t>
      </w:r>
    </w:p>
    <w:p>
      <w:pPr>
        <w:pStyle w:val="Normal"/>
        <w:rPr/>
      </w:pPr>
      <w:r>
        <w:rPr/>
        <w:t>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w:t>
      </w:r>
    </w:p>
    <w:p>
      <w:pPr>
        <w:pStyle w:val="Normal"/>
        <w:rPr/>
      </w:pPr>
      <w:r>
        <w:rPr/>
        <w:t>Assim sendo, manifestamos nossa concordância com a posição adotada pelo E. Tribunal de Contas, considerando irregular o contrato celebrado entre a Companhia de Desenvolvimento Habitacional e Urbano do Estado de São Paulo – CDHU e a Construtora Augusto Veloso S/A, motivo pelo qual opinamos pela expedição de ofício ao Ministério Público do Estado de São Paulo e à Procuradoria Geral do Estado, no sentido de tomarem as medidas cíveis e criminais cabíveis à espécie, e posterior arquivamento dos autos.</w:t>
      </w:r>
    </w:p>
    <w:p>
      <w:pPr>
        <w:pStyle w:val="Normal"/>
        <w:rPr/>
      </w:pPr>
      <w:r>
        <w:rPr/>
        <w:t>a) Carlão Pignatari – Relator</w:t>
      </w:r>
    </w:p>
    <w:p>
      <w:pPr>
        <w:pStyle w:val="Normal"/>
        <w:rPr/>
      </w:pPr>
      <w:r>
        <w:rPr/>
        <w:t>Aprovado como parecer o voto do relator, que reconhece a decisão do TCE, propõe envio de ofício ao MP e à PGE, com posterior arquivamento dos autos.</w:t>
      </w:r>
    </w:p>
    <w:p>
      <w:pPr>
        <w:pStyle w:val="Normal"/>
        <w:rPr/>
      </w:pPr>
      <w:r>
        <w:rPr/>
        <w:t>Sala das Comissões, em 17/10/2018.</w:t>
      </w:r>
    </w:p>
    <w:p>
      <w:pPr>
        <w:pStyle w:val="Normal"/>
        <w:rPr/>
      </w:pPr>
      <w:r>
        <w:rPr/>
        <w:t>a) Wellington Moura – Presidente</w:t>
      </w:r>
    </w:p>
    <w:p>
      <w:pPr>
        <w:pStyle w:val="Normal"/>
        <w:rPr/>
      </w:pPr>
      <w:r>
        <w:rPr/>
        <w:t>Edson Giriboni – Marco Vinholi – Gilmar Gimenes – Orlando Bolçone – Enio Tatto – Teonilio Barba – Wellington Mour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18:00Z</dcterms:created>
  <dc:creator>DDO</dc:creator>
  <dc:description/>
  <cp:keywords/>
  <dc:language>en-US</dc:language>
  <cp:lastModifiedBy>Randy Narumoto</cp:lastModifiedBy>
  <dcterms:modified xsi:type="dcterms:W3CDTF">2018-10-19T19:35:00Z</dcterms:modified>
  <cp:revision>4</cp:revision>
  <dc:subject/>
  <dc:title>Acessorios_Parecer.doc</dc:title>
</cp:coreProperties>
</file>