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94, de 2018</w:t>
      </w:r>
    </w:p>
    <w:p>
      <w:pPr>
        <w:pStyle w:val="Heading2"/>
        <w:rPr/>
      </w:pPr>
      <w:r>
        <w:rPr/>
        <w:t>DA COMISSÃO DE FINANÇAS, ORÇAMENTO E PLANEJAMENTO, SOBRE O PROJETO DE LEI COMPLEMENTAR Nº 34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oronel Telhada, o projeto em epígrafe pretende alterar a Lei Complementar nº 1.176, de 2012, que dispõe sobre a execução de atividades médicas e odontológicas sob a forma de plantão.</w:t>
      </w:r>
    </w:p>
    <w:p>
      <w:pPr>
        <w:pStyle w:val="Normal"/>
        <w:rPr/>
      </w:pPr>
      <w:r>
        <w:rPr>
          <w:rFonts w:cs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na forma do substitutivo então apresentado.</w:t>
      </w:r>
    </w:p>
    <w:p>
      <w:pPr>
        <w:pStyle w:val="Normal"/>
        <w:rPr/>
      </w:pPr>
      <w:r>
        <w:rPr>
          <w:rFonts w:cs="Arial"/>
        </w:rPr>
        <w:t>Na sequência do processo legislativo, foi a presente matéria remetida à Comissão de Saúde, que opinou favoravelmente à sua aprovação, na forma do substitutivo proposto pela Comissão de Constituição, Justiça e Redação.</w:t>
      </w:r>
    </w:p>
    <w:p>
      <w:pPr>
        <w:pStyle w:val="Normal"/>
        <w:rPr/>
      </w:pPr>
      <w:r>
        <w:rPr>
          <w:rFonts w:cs="Arial"/>
        </w:rPr>
        <w:t xml:space="preserve">Cabe </w:t>
      </w:r>
      <w:r>
        <w:rPr>
          <w:rFonts w:cs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a condição de relator designado, verificamos que o artigo 1º da Lei Complementar nº 1.176, de 2012, possibilitou a realização das atividades médicas e odontológicas em forma de plantão no âmbito das unidades de saúde da Secretaria da Saúde, das autarquias a ela vinculadas e das demais secretarias e autarquias integradas ao SUS, inclusive no Instituto de Assistência Médica ao Servidor Público Estadual – IAMSPE.</w:t>
      </w:r>
    </w:p>
    <w:p>
      <w:pPr>
        <w:pStyle w:val="Normal"/>
        <w:rPr>
          <w:rFonts w:cs="Arial"/>
        </w:rPr>
      </w:pPr>
      <w:r>
        <w:rPr>
          <w:rFonts w:cs="Arial"/>
        </w:rPr>
        <w:t>Os gastos relativos à reorganização dos plantões, nos termos da citada lei complementar, são custeados sob a rubrica de despesa com pessoal e encargos no âmbito do SUS, prevista nas dotações orçamentárias da Pasta da Saúde, notadamente no Programa 0930 (Atendimento Integral e Descentralizado no SUS/SP), conforme disposto na Lei nº 16.646, de 2018.</w:t>
      </w:r>
    </w:p>
    <w:p>
      <w:pPr>
        <w:pStyle w:val="Normal"/>
        <w:rPr>
          <w:rFonts w:cs="Arial"/>
        </w:rPr>
      </w:pPr>
      <w:r>
        <w:rPr>
          <w:rFonts w:cs="Arial"/>
        </w:rPr>
        <w:t>De modo análogo, a possibilidade de plantões no serviço de saúde da Polícia Militar, pretendida pelo projeto em tela, poderá ser custeada pelas dotações relativas à assistência à saúde dos policiais, já consignadas no orçamento da Pasta da Segurança Pública, especialmente aquelas previstas para o Programa 1817 – Assistência à Polícia Militar do Estado – Caixa Beneficente da Polícia Milit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ao substitutivo proposto pela Comissão de Constituição, Justiça e Redação, entendemos que o mesmo deve ser aprovado, pois, ao veicular a medida por meio de cláusula autorizativa, evita possível inconstitucionalidade presente na redação original, além de, sob a ótica financeira, não representar nenhum impacto para além daquele originalmente almejado, na hipótese de o Poder Executivo optar por concretizar a medida.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Desta forma, manifestamo-nos favoravelmente ao Projeto de Lei Complementar nº 34, de 2016, na forma do substitutivo proposto pela Comissão de Constituição, Justiça e Redação.</w:t>
      </w:r>
    </w:p>
    <w:p>
      <w:pPr>
        <w:pStyle w:val="Normal"/>
        <w:rPr/>
      </w:pPr>
      <w:r>
        <w:rPr/>
        <w:t>a) Jorge Caruso – Relator</w:t>
      </w:r>
    </w:p>
    <w:p>
      <w:pPr>
        <w:pStyle w:val="Normal"/>
        <w:rPr/>
      </w:pPr>
      <w:r>
        <w:rPr/>
        <w:t>Aprovado como parecer o voto do relator, favorável à proposição na forma do substitutivo proposto pela CCJR.</w:t>
      </w:r>
    </w:p>
    <w:p>
      <w:pPr>
        <w:pStyle w:val="Normal"/>
        <w:rPr/>
      </w:pPr>
      <w:r>
        <w:rPr/>
        <w:t>Sala das Comissões, em 17/10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Wellington Moura - Orlando Bolçone - Teonilio Barba - Enio Tatto - Edson Giriboni - Gilmar Gimenes -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1:00Z</dcterms:created>
  <dc:creator>DDO</dc:creator>
  <dc:description/>
  <cp:keywords/>
  <dc:language>en-US</dc:language>
  <cp:lastModifiedBy>Randy Narumoto</cp:lastModifiedBy>
  <dcterms:modified xsi:type="dcterms:W3CDTF">2018-10-18T21:17:00Z</dcterms:modified>
  <cp:revision>4</cp:revision>
  <dc:subject/>
  <dc:title>Acessorios_Parecer.doc</dc:title>
</cp:coreProperties>
</file>