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ARECER Nº 1034, DE 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812,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Teonilio Barba, o projeto em epígrafe dispõe sobre o atendimento especial às pessoas com epilepsia nas unidades de saúde do Estado. 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quência do processo legislativo, foi a presente matéria remetida à Comissão de Saúde, que opinou favoravelmente ao projeto. 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agora a esta Comissão de Finanças, Orçamento e Planejamento analisar os aspectos previstos no § 2º do artigo 31 do Regimento Interno.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ondição de relator designado, verificamos que o escopo do projeto é organizar o atendimento às pessoas com epilepsia na rede pública de saúde, prevendo assistência integral, com investigação, diagnóstico e acompanhamento, bem como avaliação especializada célere e, ainda, fornecimento de medicamentos específicos. 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mos que as despesas relativas às medidas propostas podem ser custeadas pelas dotações já consignadas na vigente Lei nº 16.646, de 11 de janeiro de 2018 (Lei Orçamentária Anual – LOA - 2018), na seara da Secretaria da Saúde, em especial aquelas constantes do Programa 0930 (Atendimento Integral e Descentralizado no SUS/SP) para a realização das ações de atendimento ambulatorial e hospitalar, bem como para o fornecimento de medicamentos.  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manifestamo-nos favoravelmente ao Projeto de Lei nº 812, de 2017. 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nio Tatto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la das Comissões, em 17/10/2018.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ellington Moura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lando Bolçone – Wellington Moura – Edson Giriboni – Teonilio Barba – Gilmar Gimenes – Marco Vinholi – Enio Tatto 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20:00Z</dcterms:created>
  <dc:creator>DDO</dc:creator>
  <dc:description/>
  <cp:keywords/>
  <dc:language>en-US</dc:language>
  <cp:lastModifiedBy>Randy Narumoto</cp:lastModifiedBy>
  <dcterms:modified xsi:type="dcterms:W3CDTF">2018-10-19T18:37:00Z</dcterms:modified>
  <cp:revision>3</cp:revision>
  <dc:subject/>
  <dc:title>Acessorios_Parecer.doc</dc:title>
</cp:coreProperties>
</file>