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16, DE 2018</w:t>
      </w:r>
    </w:p>
    <w:p>
      <w:pPr>
        <w:pStyle w:val="Normal"/>
        <w:rPr>
          <w:rFonts w:cs="Arial"/>
          <w:b/>
          <w:b/>
          <w:caps/>
          <w:szCs w:val="24"/>
        </w:rPr>
      </w:pPr>
      <w:r>
        <w:rPr>
          <w:rFonts w:cs="Arial"/>
          <w:b/>
          <w:szCs w:val="24"/>
        </w:rPr>
        <w:t xml:space="preserve">DA COMISSÃO DE FINANÇAS, ORÇAMENTO E PLANEJAMENTO, </w:t>
      </w:r>
      <w:r>
        <w:rPr>
          <w:rFonts w:cs="Arial"/>
          <w:b/>
          <w:caps/>
          <w:szCs w:val="24"/>
        </w:rPr>
        <w:t>sobre o Projeto de lei nº 760, de 201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a nobre Deputada Célia Leão, o projeto em epígrafe institui campanha para ampliar a inclusão das pessoas com deficiência nas escolas públicas e privadas deste Es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propositura esteve em pauta, nos termos regimentais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nicialmente, o projeto foi encaminhado à Comissão de Constituição, Justiça e Redação, que exarou parecer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 seguida, a matéria foi enviada à Comissão de Educação e Cultura, que se manifestou favoravelmente à aprovação da propost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ando continuidade ao processo legislativo, a matéria foi encaminhada a esta Comissão de Finanças, Orçamento e Planejamento para ser analisada à luz dos aspectos definidos pelo § 2º do artigo 31 do Regimento Interno Consolid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pós exame do projeto, e levando em conta o que estabelece seu artigo 2º, consideramos, no que nos compete analisar, não haver óbices à aprovação da referida proposição, tendo em vista que a Lei </w:t>
      </w:r>
      <w:r>
        <w:rPr>
          <w:rFonts w:cs="Arial"/>
          <w:bCs/>
          <w:szCs w:val="24"/>
        </w:rPr>
        <w:t>nº</w:t>
      </w:r>
      <w:r>
        <w:rPr>
          <w:rFonts w:cs="Arial"/>
          <w:szCs w:val="24"/>
        </w:rPr>
        <w:t xml:space="preserve"> 16.646, de 11 de janeiro de 2018, que orça a receita e fixa a despesa para o exercício de 2018 neste Estado, prevê recursos para a Secretaria Estadual da Educação (órgão 8000) e para a Secretaria Estadual dos Direitos da Pessoa com Deficiência (órgão 47000), envolvidas na ideia trazida pela propositura. No que se refere à primeira Secretaria sobredita, temos como uma de suas atribuições a execução de atividades de ensino que preparem o educando para o exercício da cidadania, estando a outra Secretaria responsável por atuar com as demais Secretarias de Estado para a realização de objetivos comuns, por formular e executar, em parceria com instituições públicas e privadas, programas e atividades para a pessoa com deficiência, bem como por promover a realização de debates sobre a vida e a realidade da pessoa com deficiência e de seus familiares. É possível verificar, portanto, que as Secretarias envolvidas possuem competência para o desenvolvimento da ideia veiculada pela propositura e que existem recursos destinados ao objetivo propost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nte o exposto, no que nos compete analisar, manifestamo-nos </w:t>
      </w:r>
      <w:r>
        <w:rPr>
          <w:rFonts w:cs="Arial"/>
          <w:b/>
          <w:szCs w:val="24"/>
        </w:rPr>
        <w:t>favoravelmente</w:t>
      </w:r>
      <w:r>
        <w:rPr>
          <w:rFonts w:cs="Arial"/>
          <w:szCs w:val="24"/>
        </w:rPr>
        <w:t xml:space="preserve"> à aprovação do Projeto de Lei nº 760, de 201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Vaz de Lima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17/10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Wellington Moura – Presidente</w:t>
      </w:r>
    </w:p>
    <w:p>
      <w:pPr>
        <w:pStyle w:val="Normal"/>
        <w:rPr/>
      </w:pPr>
      <w:r>
        <w:rPr>
          <w:rFonts w:cs="Arial"/>
          <w:szCs w:val="24"/>
        </w:rPr>
        <w:t>Enio Tatto – Edson Giriboni – Marco Vinholi – Orlando Bolçone – Gilmar Gimenes – Teonilio Barba – Wellington Mo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1:51:00Z</dcterms:created>
  <dc:creator>DDO</dc:creator>
  <dc:description/>
  <dc:language>en-US</dc:language>
  <cp:lastModifiedBy>Helly Martha Goetzinger</cp:lastModifiedBy>
  <dcterms:modified xsi:type="dcterms:W3CDTF">2018-10-18T21:54:00Z</dcterms:modified>
  <cp:revision>3</cp:revision>
  <dc:subject/>
  <dc:title>Acessorios_Parecer.doc</dc:title>
</cp:coreProperties>
</file>