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22, DE 2018</w:t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 xml:space="preserve">DA COMISSÃO DE FINANÇAS, ORÇAMENTO E PLANEJAMENTO, </w:t>
      </w:r>
      <w:r>
        <w:rPr>
          <w:rFonts w:cs="Arial"/>
          <w:b/>
          <w:caps/>
          <w:szCs w:val="24"/>
        </w:rPr>
        <w:t>sobre o Projeto de lei nº 15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ezinha de Madureira, o projeto em epígrafe dispõe sobre o atendimento médico-hospitalar a parturientes com gravidez de alto risco e neonatos nas mesmas condiçõ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a matéria foi enviada à Comissão de Saúde, que se manifestou favoravelmente à aprovação da propo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/>
          <w:bCs/>
          <w:szCs w:val="24"/>
        </w:rPr>
        <w:t>Lei nº</w:t>
      </w:r>
      <w:r>
        <w:rPr>
          <w:rFonts w:cs="Arial"/>
          <w:szCs w:val="24"/>
        </w:rPr>
        <w:t xml:space="preserve"> 16.646, de 11 de janeiro de 2018, que orça a receita e fixa a despesa para o exercício de 2018 neste Estado, prevê recursos para a Secretaria de Estado da Saúde (órgão 9000), envolvida na ideia lançada pelo projeto ora em pauta. Esta Secretaria tem, entre as suas principais atribuições, a de coordenar e dirigir as atividades de assistência à saúde e prestação de serviços na área médica e hospitalar do Estado, sendo essa incumbência desenvolvida, principalmente, pelo Programa 0930 – Atendimento Integral e Descentralizado no SUS/SP. Com isso, é possível verificar a existência de recursos destinados ao atendimento da ideia veiculada pela proposi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à aprovação do Projeto de Lei nº 15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Vaz de Lim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7/10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Wellington Moura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nio Tatto – Edson Giriboni – Marco Vinholi – Wellington Moura – Orlando Bolçone – Gilmar Gimenes – Teonilio Barb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37:00Z</dcterms:created>
  <dc:creator>DDO</dc:creator>
  <dc:description/>
  <cp:keywords/>
  <dc:language>en-US</dc:language>
  <cp:lastModifiedBy>Randy Narumoto</cp:lastModifiedBy>
  <dcterms:modified xsi:type="dcterms:W3CDTF">2018-10-19T18:14:00Z</dcterms:modified>
  <cp:revision>4</cp:revision>
  <dc:subject/>
  <dc:title>Acessorios_Parecer.doc</dc:title>
</cp:coreProperties>
</file>