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3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MEIO AMBIENTE E DESENVOLVIMENTO SUSTENTÁVEL, SOBRE A MOÇÃO Nº 46, DE 2018</w:t>
      </w:r>
    </w:p>
    <w:p>
      <w:pPr>
        <w:pStyle w:val="Normal"/>
        <w:rPr/>
      </w:pPr>
      <w:r>
        <w:rPr>
          <w:rFonts w:cs="Arial"/>
          <w:szCs w:val="24"/>
        </w:rPr>
        <w:t>A Moção nº 46, de 2018, de autoria do nobre Deputado Luiz Carlos Godim, apela para o Sr. Presidente da República a fim de que empreenda esforços no sentido de viabilizar apresentação de projeto de lei que estabeleça critérios ambientais, de eficiência e de sustentabilidade econômica para a utilização de recursos do Orçamento Geral da União (OGU), bem como demais indicações para projetos e empreendimentos de saneamento básico.</w:t>
      </w:r>
    </w:p>
    <w:p>
      <w:pPr>
        <w:pStyle w:val="Normal"/>
        <w:rPr/>
      </w:pPr>
      <w:r>
        <w:rPr>
          <w:rFonts w:cs="Arial"/>
          <w:szCs w:val="24"/>
        </w:rPr>
        <w:t>Nos termos regimentais, a proposição em epígrafe esteve em pauta nos dias correspondentes às 98ª a 102ª Sessões Ordinárias, no período de 16/07 a 20/07/2018, e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em conformidade com o inciso I, do artigo 31, conjugado com o inciso II, do artigo 33, do Regimento Interno, a matéria foi encaminhada à Comissão de Meio Ambiente e Desenvolvimento Sustentável para ser analisada conclusivamente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Após estudos, verifica-se que a proposição pretende ressaltar a importância dos acordos firmados na ocasião do lançamento das cento e sessenta e nove metas de Desenvolvimento Sustentável pela ONU, bem como a relevância do compromisso de reduzir as emissões de gases de efeito estufa, em consonância com a 21ª Conferência das Partes da </w:t>
      </w:r>
      <w:r>
        <w:rPr>
          <w:rFonts w:cs="Arial"/>
          <w:szCs w:val="24"/>
          <w:shd w:fill="FFFFFF" w:val="clear"/>
        </w:rPr>
        <w:t>Convenção-Quadro das Nações Unidas sobre a Mudança do Clima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Depreende-se que a proposição apela ao Sr. Presidente da República a fim de que sejam envidados esforços para a apresentação de projeto de lei, estabelecendo critérios ambientais de eficiência e de sustentabilidade econômica, com a utilização de recursos do Orçamento Geral da União. Preconiza, ainda, que haja empenho da Presidência da República para o encaminhamento de projetos e empreendimentos de saneamento básico, a serem financiados por bancos públicos oficiais, bem como a destinação de recursos oriundos da emissão de Certificados de Redução de Gases de Efeito Estufa – CERs para o Fundo Especial de Assistência Financeira aos Partidos e projetos de educação, segurança pública e saúde públ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ão havendo óbices quanto ao mérito, manifestamo-nos favoravelmente à aprovação, conclusivamente, da Moção nº 46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 Thoma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0/10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Tripoli – Presidente</w:t>
      </w:r>
    </w:p>
    <w:p>
      <w:pPr>
        <w:pStyle w:val="Normal"/>
        <w:rPr/>
      </w:pPr>
      <w:r>
        <w:rPr>
          <w:szCs w:val="24"/>
        </w:rPr>
        <w:t>Roberto Massafera – Célia Leão – Ed Thomas – Welson Gasparini – Marcos Martins – Luiz Turco – Roberto Trip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6:00Z</dcterms:created>
  <dc:creator>DDO</dc:creator>
  <dc:description/>
  <cp:keywords/>
  <dc:language>en-US</dc:language>
  <cp:lastModifiedBy>Randy Narumoto</cp:lastModifiedBy>
  <dcterms:modified xsi:type="dcterms:W3CDTF">2018-10-31T19:40:00Z</dcterms:modified>
  <cp:revision>4</cp:revision>
  <dc:subject/>
  <dc:title>Acessorios_Parecer.doc</dc:title>
</cp:coreProperties>
</file>