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54, de 2018</w:t>
      </w:r>
    </w:p>
    <w:p>
      <w:pPr>
        <w:pStyle w:val="Heading1"/>
        <w:rPr/>
      </w:pPr>
      <w:r>
        <w:rPr/>
        <w:t>da Comissão de Meio Ambiente e Desenvolvimento Sustentável, sobre a Moção nº 50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elino Cardoso, a Moção em epígrafe, aplaude o dedicado trabalho realizado pela família Speranza Modesto, através da empresa Speranza Modesto Artesanatos Ltda. ME, de São Pedro, em prol da cultura popular e meio ambiente, resgatando o jaracatiá, árvore que estava praticamente desaparecida.</w:t>
      </w:r>
    </w:p>
    <w:p>
      <w:pPr>
        <w:pStyle w:val="Normal"/>
        <w:rPr>
          <w:szCs w:val="24"/>
        </w:rPr>
      </w:pPr>
      <w:r>
        <w:rPr>
          <w:szCs w:val="24"/>
        </w:rPr>
        <w:t>Durante o período regimental de pauta nos dias 31 de julho a 06 de agosto de 2018, correspondente às 108ª a 112ª Sessões Ordinária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continuidade ao processo legislativo, de acordo com o disposto no artigo 156, “caput”, parte final, do regimento interno, a propositura, para os fins do artigo 31, I, e § 4º, e nos termos do artigo 33, II, desse mesmo diploma, foi enviada a esta Comissão, para que seja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>Ao analisar a propositura, verifica-se que o objetivo da moção é reconhecer o dedicado trabalho realizado pela Família Speranza Modesto do município de São Pedro em razão da feliz e exemplar iniciativa na área da economia sustentável, desenvolvendo um lindo trabalho de resgate, preservação e difusão do jaracatiá, a partir da região da Serra do Itaqueri no interior de São Paulo.</w:t>
      </w:r>
    </w:p>
    <w:p>
      <w:pPr>
        <w:pStyle w:val="Normal"/>
        <w:rPr>
          <w:szCs w:val="24"/>
        </w:rPr>
      </w:pPr>
      <w:r>
        <w:rPr>
          <w:szCs w:val="24"/>
        </w:rPr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rPr>
          <w:color w:val="333333"/>
          <w:szCs w:val="24"/>
        </w:rPr>
      </w:pPr>
      <w:r>
        <w:rPr>
          <w:bCs/>
          <w:szCs w:val="24"/>
        </w:rPr>
        <w:t>Sendo assim, somos favoráveis à aprovação da Moção nº 50, de 2018, conclusivamente.</w:t>
      </w:r>
    </w:p>
    <w:p>
      <w:pPr>
        <w:pStyle w:val="Normal"/>
        <w:rPr>
          <w:szCs w:val="24"/>
        </w:rPr>
      </w:pPr>
      <w:r>
        <w:rPr>
          <w:szCs w:val="24"/>
        </w:rPr>
        <w:t>a) Welson Gaspar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a a Moçã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30/10/2018.</w:t>
      </w:r>
    </w:p>
    <w:p>
      <w:pPr>
        <w:pStyle w:val="Normal"/>
        <w:rPr/>
      </w:pPr>
      <w:r>
        <w:rPr>
          <w:szCs w:val="24"/>
        </w:rPr>
        <w:t>a) Roberto Tripoli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oberto Tripoli - Célia Leão - Ed Thomas - Welson Gasparini - Marcos Martins - Luiz Tur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40:00Z</dcterms:created>
  <dc:creator>DDO</dc:creator>
  <dc:description/>
  <cp:keywords/>
  <dc:language>en-US</dc:language>
  <cp:lastModifiedBy>Randy Narumoto</cp:lastModifiedBy>
  <dcterms:modified xsi:type="dcterms:W3CDTF">2018-10-31T19:34:00Z</dcterms:modified>
  <cp:revision>5</cp:revision>
  <dc:subject/>
  <dc:title>Acessorios_Parecer.doc</dc:title>
</cp:coreProperties>
</file>