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ECER Nº                 , DE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2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A  MOÇÃO N°  11, DE 20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 autoria do Deputado Carlos Cezar a moção em epígrafe manifesta repúdio à programação pretensamente cultural denominada “Pequenas Igrejas, Grandes Negócios”, programada para ser apresentada no último dia 17 de março, no Centro Cultural de Mogi Mirim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esente proposição esteve em pauta, nos termos regimentai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 presente oportunidade, o projeto vem a esta Comissão de Educação e Cultura cabendo-nos, na qualidade de Relatora, apreciá-lo</w:t>
      </w:r>
      <w:r>
        <w:rPr>
          <w:rFonts w:cs="Arial Narrow" w:ascii="Arial Narrow" w:hAnsi="Arial Narrow"/>
          <w:sz w:val="28"/>
          <w:szCs w:val="28"/>
        </w:rPr>
        <w:t xml:space="preserve"> conforme previsto no do artigo 31, I e § 4º e do artigo 33, II, ambos do Regimento Interno, para deliberação conclus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o fazê-lo, discordamos dos argumentos apresentados pelo proponente da matéria. Consideramos a referida apresentação como uma programação cultural. E é inegável a importância que as manifestações culturais e artísticas representam em uma sociedade. Desta forma, somos favoráveis e apoiamos as iniciativas pela preservação da liberdade de expressão artíst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ante do exposto, no que compete a esta Comissão analisar, manifestamo-nos contrariamente à aprovação da Moção n° 11, de 2018, conclusivamente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lator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2959 031018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9:00Z</dcterms:created>
  <dc:creator>DDO</dc:creator>
  <dc:description/>
  <dc:language>en-US</dc:language>
  <cp:lastModifiedBy>ALESP</cp:lastModifiedBy>
  <cp:lastPrinted>2018-10-03T14:09:00Z</cp:lastPrinted>
  <dcterms:modified xsi:type="dcterms:W3CDTF">2018-10-03T17:09:00Z</dcterms:modified>
  <cp:revision>2</cp:revision>
  <dc:subject/>
  <dc:title>Acessorios_Parecer.doc</dc:title>
</cp:coreProperties>
</file>