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1184, DE 2017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João Caramez, o projeto em epigrafe pretende classificar Itaporanga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Itaporanga: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à Secretaria de Turismo, que nada verificou que obste à classificação de Itaporanga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135/2018 (fls. 588 e 589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Itaporanga cumpre os requisitos estabelecidos na Lei Complementar n° 1261/2015, o GAMT manifesta-se pela aprovação do PL 1184/2017, para que Itaporanga seja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Itaporanga apresenta as condições elencadas nos incisos I a IV do artigo 4° da Lei Complementar n° 1.261, de 2015, podendo, assim, ser classificad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1184, de 2017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CELSO NASCIMENT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3265 091018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43:00Z</dcterms:created>
  <dc:creator>DDO</dc:creator>
  <dc:description/>
  <dc:language>en-US</dc:language>
  <cp:lastModifiedBy>Lenovo</cp:lastModifiedBy>
  <dcterms:modified xsi:type="dcterms:W3CDTF">2018-10-09T18:43:00Z</dcterms:modified>
  <cp:revision>2</cp:revision>
  <dc:subject/>
  <dc:title>Acessorios_Parecer.doc</dc:title>
</cp:coreProperties>
</file>