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lineRule="exact" w:line="38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ARECER Nº                   , DE                ,</w:t>
      </w:r>
    </w:p>
    <w:p>
      <w:pPr>
        <w:pStyle w:val="Normal1"/>
        <w:spacing w:lineRule="exact" w:line="38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1"/>
        <w:spacing w:lineRule="exact" w:line="38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1"/>
        <w:spacing w:lineRule="exact" w:line="38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A COMISSÃO DE FINANÇAS, ORÇAMENTO E PLANEJAMENTO, SOBRE O PROJETO DE LEI Nº 756, DE 2017</w:t>
      </w:r>
    </w:p>
    <w:p>
      <w:pPr>
        <w:pStyle w:val="Normal1"/>
        <w:spacing w:lineRule="exact" w:line="380"/>
        <w:ind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 autoria do nobre Deputado Coronel Camilo, o projeto em epígrafe autoriza o Poder Executivo a conceder aos Policiais Militares, fardados ou em trajes civis, isenção de tarifa nos transportes públicos de passageiros operados pela Companhia do Metropolitano de São Paulo - METRÔ e pela Companhia Paulista de Trens Metropolitanos - CPTM nas Regiões Metropolitanas do Estado.</w:t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os termos regimentais, a proposição permaneceu em pauta por cinco sessões, tendo recebido, nesse período, uma emenda. </w:t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fase de instrução, já se pronunciaram a Comissão de Constituição, Justiça e Redação, que exarou parecer favorável ao projeto e à Emenda nº 1, e a Comissão de Transportes e Comunicações, cujo parecer foi favorável ao projeto e à Emenda nº 1, na forma de subemenda. </w:t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abe, agora, a esta Comissão de Finanças, Orçamento e Planejamento, analisar o projeto quanto aos aspectos definidos no artigo 31, § 2º, do Regimento Interno.</w:t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a qualidade de Relator designado, verificamos que a propositura não institui isenção, mas tão somente autoriza o Poder Executivo a concedê-la. Disso resulta que os reflexos financeiros da medida far-se-ão sentir se e quando forem praticados, na órbita do Poder Executivo, os atos concessivos da referida isenção.</w:t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1"/>
        <w:spacing w:lineRule="exact" w:line="380"/>
        <w:ind w:firstLine="226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e todo modo, o projeto cuidou de prever, por meio da inserção da chamada 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cláusula financeira </w:t>
      </w:r>
      <w:r>
        <w:rPr>
          <w:rFonts w:cs="Tahoma" w:ascii="Tahoma" w:hAnsi="Tahoma"/>
          <w:color w:val="000000"/>
          <w:sz w:val="24"/>
          <w:szCs w:val="24"/>
        </w:rPr>
        <w:t>(artigo 2º), que as despesas decorrentes da lei proposta correrão à conta de dotações orçamentárias próprias, suplementadas se necessário.</w:t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rtanto, sob o prisma que nos compete analisar, entendemos que o projeto está em condições de ser aprovado.</w:t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r idêntico fundamento, não vislumbramos óbices à aprovação da Emenda nº 1, que incluiu os policiais civis, os Agentes de Segurança Penitenciária e os Agentes de Escolta e Vigilância Penitenciária entre os destinatários da isenção cuja concessão é autorizada, ou da subemenda oferecida pela Comissão de Transportes e Comunicações, que propôs que os guardas municipais também venham a se beneficiar da isenção.</w:t>
      </w:r>
    </w:p>
    <w:p>
      <w:pPr>
        <w:pStyle w:val="Normal1"/>
        <w:spacing w:lineRule="exact" w:line="380"/>
        <w:ind w:firstLine="226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1"/>
        <w:spacing w:lineRule="exact" w:line="380"/>
        <w:ind w:firstLine="226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À vista das razões expostas, manifestamo-nos </w:t>
      </w:r>
      <w:r>
        <w:rPr>
          <w:rFonts w:cs="Tahoma" w:ascii="Tahoma" w:hAnsi="Tahoma"/>
          <w:color w:val="000000"/>
          <w:sz w:val="24"/>
          <w:szCs w:val="24"/>
          <w:u w:val="single"/>
        </w:rPr>
        <w:t>favoravelmente</w:t>
      </w:r>
      <w:r>
        <w:rPr>
          <w:rFonts w:cs="Tahoma" w:ascii="Tahoma" w:hAnsi="Tahoma"/>
          <w:color w:val="000000"/>
          <w:sz w:val="24"/>
          <w:szCs w:val="24"/>
        </w:rPr>
        <w:t xml:space="preserve"> à aprovação do Projeto de lei nº 756, de 2017, </w:t>
      </w:r>
      <w:r>
        <w:rPr>
          <w:rFonts w:cs="Tahoma" w:ascii="Tahoma" w:hAnsi="Tahoma"/>
          <w:color w:val="000000"/>
          <w:sz w:val="24"/>
          <w:szCs w:val="24"/>
          <w:u w:val="single"/>
        </w:rPr>
        <w:t>bem como da Emenda nº 1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  <w:u w:val="single"/>
        </w:rPr>
        <w:t>na forma da subemenda apresentada pela Comissão de Transportes e Comunicações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1"/>
        <w:spacing w:lineRule="exact" w:line="380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1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ala das Comissões, em </w:t>
      </w:r>
    </w:p>
    <w:p>
      <w:pPr>
        <w:pStyle w:val="Normal1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1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1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putado DAVI ZAIA</w:t>
      </w:r>
    </w:p>
    <w:p>
      <w:pPr>
        <w:pStyle w:val="Normal1"/>
        <w:spacing w:lineRule="exact" w:line="3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3632 161018 0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5:00Z</dcterms:created>
  <dc:creator>DDO</dc:creator>
  <dc:description/>
  <dc:language>en-US</dc:language>
  <cp:lastModifiedBy>WSB-12611</cp:lastModifiedBy>
  <dcterms:modified xsi:type="dcterms:W3CDTF">2018-10-16T12:45:00Z</dcterms:modified>
  <cp:revision>2</cp:revision>
  <dc:subject/>
  <dc:title>Acessorios_Parecer.doc</dc:title>
</cp:coreProperties>
</file>