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Nº                               , D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 COMISSÃO DE FINANÇAS, ORÇAMENTO E PLANEJAMENTO, SOBRE O PROJETO DE LEI N° 578, DE 2017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De autoria do Deputado Gil Lancaster, o projeto em epígrafe tem por finalidade implantar o programa “Bom Motociclista Ganha Desconto”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Inicialmente, a proposição foi encaminhada à Comissão de Constituição, Justiça e Redação para avaliação de seus aspectos constitucional, legal e jurídico, a qual exarou parecer favorável à propositu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seguida, para apreciação quanto ao mérito, o projeto seguiu para a Comissão de transportes e Comunicação, a qual opinou por sua aprovaçã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Em continuidade ao Processo Legislativo, a proposição foi encaminhada a esta Comissão de Finanças, Orçamento e Planejamento para análise dos preceitos dispostos no §2º do artigo 31 do Regimento Interno. 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Na condição de relator designado, verificamos que não existem óbices de natureza financeira à implementação do objeto pretendido, visto que é cabível através da presente propositura, estabelecer políticas públicas voltadas à diminuição dos acidentes de trânsit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Portanto, diante do exposto, manifestamo-nos favoravelmente à aprovação do Projeto de Lei nº 578, de 2017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Sala das Comissões, em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CARLÃO PIGNATARI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3685 161018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13:00Z</dcterms:created>
  <dc:creator>DDO</dc:creator>
  <dc:description/>
  <dc:language>en-US</dc:language>
  <cp:lastModifiedBy>adminddo</cp:lastModifiedBy>
  <dcterms:modified xsi:type="dcterms:W3CDTF">2018-10-17T20:20:00Z</dcterms:modified>
  <cp:revision>3</cp:revision>
  <dc:subject/>
  <dc:title>Acessorios_Parecer.doc</dc:title>
</cp:coreProperties>
</file>