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 A R E C E R  Nº                       D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S DIREITOS DA PESSOA HUMANA, DA CIDADANIA, DA PARTICIPAÇÃO E DAS QUESTÕES SOCIAIS, SOBRE A</w:t>
      </w:r>
    </w:p>
    <w:p>
      <w:pPr>
        <w:pStyle w:val="Normal"/>
        <w:jc w:val="both"/>
        <w:rPr>
          <w:b/>
          <w:b/>
        </w:rPr>
      </w:pPr>
      <w:r>
        <w:rPr>
          <w:rFonts w:eastAsia="Arial (W1);Arial"/>
          <w:b/>
        </w:rPr>
        <w:t xml:space="preserve"> </w:t>
      </w:r>
      <w:r>
        <w:rPr>
          <w:b/>
        </w:rPr>
        <w:t>MOÇÃO Nº 69/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</w:t>
      </w:r>
      <w:r>
        <w:rPr/>
        <w:t>De autoria do nobre Deputado Chico Sardelli a moção em questão visa apelar ao Excelentíssimo Senhor Presidente da República, Michel Temer, a fim de que determine ao Ministério dos Transportes, Portos, Aviação Cível medidas urgentes para o resgate de nove tripulantes desaparecidos no rebocador da empresa Bertolini, em acidente ocorrido no rio Amazonas próximo do Município de Óbidos, no P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</w:t>
      </w:r>
      <w:r>
        <w:rPr/>
        <w:t>A proposta esteve em pauta nos dias correspondentes às 119ª a 123ª, sessões ordinárias, não tendo recebido emendas ou substitutivos, obedecendo, assim, ao disposto no item, parágrafo único,  do art. 148,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</w:t>
      </w:r>
      <w:r>
        <w:rPr/>
        <w:t>Os autos foram encaminhados a esta Comissão de Defesa dos Direitos da Pessoa Humana, da Cidadania, da Participação e das Questões Sociais, para apreciaçã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</w:t>
      </w:r>
      <w:r>
        <w:rPr/>
        <w:t>Ocorre que depois de quatro meses, os corpos das vitimas foram removidos e passaram por processo de identificação por arcada dentaria  e 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</w:t>
      </w:r>
      <w:r>
        <w:rPr/>
        <w:t>A operação de remoção dos corpos de mais de nove vitimas durou mais de vinte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</w:t>
      </w:r>
      <w:r>
        <w:rPr/>
        <w:t>Assim sendo, a Moção não pode prosperar, eis que perdeu seu objeto, motivo pelo qual nosso parecer é pela rejeição d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LHO DA CONSTRUÇÃO</w:t>
      </w:r>
    </w:p>
    <w:p>
      <w:pPr>
        <w:pStyle w:val="Normal"/>
        <w:jc w:val="center"/>
        <w:rPr/>
      </w:pPr>
      <w:r>
        <w:rPr/>
        <w:t>- Relator-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3937 171018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44:00Z</dcterms:created>
  <dc:creator>DDO</dc:creator>
  <dc:description/>
  <dc:language>en-US</dc:language>
  <cp:lastModifiedBy>adminddo</cp:lastModifiedBy>
  <dcterms:modified xsi:type="dcterms:W3CDTF">2018-10-17T19:37:00Z</dcterms:modified>
  <cp:revision>3</cp:revision>
  <dc:subject/>
  <dc:title>Acessorios_Parecer.doc</dc:title>
</cp:coreProperties>
</file>