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06, DE  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253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ilton Vieira, o projeto de lei em epígrafe autoriza o Poder Executivo a isentar do pagamento de pedágio, na Estrada dos Tamoios – SP 099, os moradores dos Municípios de Caraguatatuba, Paraibuna e Jambei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40ª a 44ª Sessões Ordinárias, de 04 a 08/04/2016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imeiro plano, cumpre esclarecer que existe controvérsia doutrinária acerca da natureza jurídica do pedágio, entretanto, por ser a malha rodoviária explorada, na atualidade, por particulares (concessionárias e permissionárias) em quase a sua totalidade, o pedágio é tido como preço público e, portanto, sujeito ao regime contratual. Nesse contexto surge a propositura ora em análise, tratando da isenção do pedágio-tarifa (e não pedágio-taxa=tributo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assim, é dizer, mesmo fazendo referência ao pedágio com características de preço público, não se pode ignorar que sua cobrança tem relação direta com os custos e serviços oferecidos pelas concessionárias, o que enseja a conclusão de que o nível de utilização da via, que inclui a distância percorrida, deve ser considerado. Nesse ponto, os deslocamentos de curta distância punem a população dos Municípios de Caraguatatuba, Paraibuna e Jambeiro, que se deslocam com frequência, por motivos profissionais e pessoais, até São José dos Campos, o que exige desembolso de numerário, em função das praças de pedágio, a cada vez que saem para a realização de atividades ligadas ao seu cotidiano dentro daquele ento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xplicações acima objetivaram apenas demonstrar que, muito embora a cobrança de pedágio seja constitucional, conforme previsão do artigo 150 da Constituição Federal, a limitação ao tráfego de pessoas e bens foi imposta, no caso tratado pela propositura, de forma não isonômica. Deveras, existe verdadeira punição aos moradores e profissionais que residem em Caraguatatuba, Paraibuna e Jambeiro e precisam, diariamente, se deslocar até São José dos Campos a trabalho ou em busca de prestação de serviços de mais qualidade. A tarifa paga por este grupo para atravessar as duas praças de pedágio inauguradas na Estrada dos Tamoios torna-se desarrazoada, tendo em vista que esses moradores e profissionais não percorrem grandes distâncias todos os dias que justifique o pagamento do mesmo valor pago pelos demais usuários da v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que se falar, ainda, em desequilíbrio econômico-financeiro do contrato celebrado entre as partes, já que o projeto de lei apenas autoriza o poder concedente a promover a isenção, possibilitando, assim, que o Poder Executivo dialogue com a concessionária visando a manutenção dos interesses da entidade particular que explora a via públic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apenas para aprimorar o texto da propositura e mencionar a localização das praças de pedágio às quais a ideia se refere, propomos, nesta oportunidade, a segui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1º do Projeto de Lei n.º 253, de 2016, a seguinte redação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Fica o Poder Executivo autorizado a isentar os moradores dos Municípios de Caraguatatuba, Paraibuna e Jambeiro do pagamento de pedágio das praças localizadas no km 15 (Jambeiro) e no km 59 (Paraibuna) da Estrada dos Tamoios – SP 099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odo 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>favoravelmente à aprovação do Projeto de Lei n.º 253, de 2016, com a emenda or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io Franç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9/6/201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onel Camilo – Antonio Salim Curiati  - Célia Leão – Gilmaci Santos – Caio França – Márcio Camargo – Professor Auriel  - Carlos Cezar – Marcos Zerbini – Geraldo Cru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28:00Z</dcterms:created>
  <dc:creator>DDO</dc:creator>
  <dc:description/>
  <dc:language>en-US</dc:language>
  <cp:lastModifiedBy>ALESP</cp:lastModifiedBy>
  <dcterms:modified xsi:type="dcterms:W3CDTF">2018-10-18T21:28:00Z</dcterms:modified>
  <cp:revision>2</cp:revision>
  <dc:subject/>
  <dc:title>Acessorios_Parecer.doc</dc:title>
</cp:coreProperties>
</file>