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Carnaval de Rua da Vila Matilde, n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  – Fica incluído no Calendário Turístico do Estado o Carnaval de Rua da Vila Matilde que se realiza, anualmente, no mês de fevereiro, na Capital.</w:t>
      </w:r>
    </w:p>
    <w:p>
      <w:pPr>
        <w:pStyle w:val="Normal"/>
        <w:shd w:fill="FFFFFF" w:val="clear"/>
        <w:spacing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 – Esta lei entra em vigor na data de sua publicação.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rnaval de Rua da Vila Matilde tornou-se uma referência na Capital. Oriundo do Movimento de Moradia Popular, integrante do trabalho educacional, cultural da Associação São Paulo Diferenciado, há 18 anos faz a alegria dos moradores da região. O mês de fevereiro tornou-se a marca da folia nas ruas, ultrapassando milhares de foliões que, de forma livre, gratuita e organizada, brinca e enaltece a cultura popular. No tradicional bairro da zona leste, acontece sempre no pré, durante e pós carnav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festividades, além de trazerem alegria à população, são muitos importantes para fomentar o comércio e outras atividades. No Carnaval de Rua de 2018 foram arrecadados mais de 850 milhões de reais em impostos. O Carnaval de Rua da Vila Matilde, com o apoio do Clube dos Lojistas, tem mantido a tradição na Praça Vereador João Aparecido de Paula, conhecida Praça da Toco, com diversas atrações. O encerramento tem seu ponto alto com a apresentação do Bloco Banda das Cachorras, onde a mascote de pelúcia diverte os participantes com suas performanc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43:00Z</dcterms:created>
  <dc:creator>DDO</dc:creator>
  <dc:description/>
  <dc:language>en-US</dc:language>
  <cp:lastModifiedBy>ALESP</cp:lastModifiedBy>
  <dcterms:modified xsi:type="dcterms:W3CDTF">2018-10-16T21:43:00Z</dcterms:modified>
  <cp:revision>2</cp:revision>
  <dc:subject/>
  <dc:title>Proposituras_Projeto de lei.doc</dc:title>
</cp:coreProperties>
</file>