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53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complementar nº 432, de 18 de dezembro de 1985, para assegurar a manutenção do direito do adicional de insalubridade ao servidor afastado por licença maternidade, licença paternidade e por readaptação temporária e/ou defini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rPr/>
      </w:pPr>
      <w:r>
        <w:rPr>
          <w:b/>
          <w:sz w:val="20"/>
          <w:szCs w:val="20"/>
        </w:rPr>
        <w:t>Artigo 1º -</w:t>
      </w:r>
      <w:r>
        <w:rPr>
          <w:sz w:val="20"/>
          <w:szCs w:val="20"/>
        </w:rPr>
        <w:t xml:space="preserve"> O artigo 4º da Lei Complementar nº 432, de 18 de dezembro de 1985, fica acrescido dos incisos XVII e XVIII, e de parágrafo único, na seguinte conformidade:</w:t>
      </w:r>
    </w:p>
    <w:p>
      <w:pPr>
        <w:pStyle w:val="NoSpacing1"/>
        <w:rPr/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Artigo 4º -</w:t>
      </w:r>
      <w:r>
        <w:rPr>
          <w:sz w:val="20"/>
          <w:szCs w:val="20"/>
        </w:rPr>
        <w:t xml:space="preserve"> ...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 xml:space="preserve">XVII – licença maternidade e licença paternidade; 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 xml:space="preserve">XVIII – readaptação temporária. </w:t>
      </w:r>
    </w:p>
    <w:p>
      <w:pPr>
        <w:pStyle w:val="NoSpacing1"/>
        <w:rPr>
          <w:sz w:val="20"/>
          <w:szCs w:val="20"/>
        </w:rPr>
      </w:pPr>
      <w:r>
        <w:rPr>
          <w:b/>
          <w:sz w:val="20"/>
          <w:szCs w:val="20"/>
        </w:rPr>
        <w:t>Parágrafo único –</w:t>
      </w:r>
      <w:r>
        <w:rPr>
          <w:sz w:val="20"/>
          <w:szCs w:val="20"/>
        </w:rPr>
        <w:t xml:space="preserve"> O servidor em readaptação definitiva, cuja causa tenha sido o exercício da atividade que assegurava o pagamento do adicional de insalubridade, fará jus à manutenção do adicional, como forma de garantir a irredutibilidade dos seus vencimentos.” (NR)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/>
      </w:pPr>
      <w:r>
        <w:rPr>
          <w:b/>
          <w:sz w:val="20"/>
          <w:szCs w:val="20"/>
        </w:rPr>
        <w:t>Artigo 2º -</w:t>
      </w:r>
      <w:r>
        <w:rPr>
          <w:sz w:val="20"/>
          <w:szCs w:val="20"/>
        </w:rPr>
        <w:t xml:space="preserve"> Esta lei </w:t>
      </w:r>
      <w:r>
        <w:rPr>
          <w:rFonts w:cs="Arial (W1);Arial"/>
        </w:rPr>
        <w:t>complementar</w:t>
      </w:r>
      <w:r>
        <w:rPr>
          <w:sz w:val="20"/>
          <w:szCs w:val="20"/>
        </w:rPr>
        <w:t xml:space="preserve">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a propositura é readequar a legislação que trata da concessão de adicional de insalubridade aos funcionários e servidores da Administração Centralizada e das Autarquias do Estado aos tempos atuais, deixando claro e inequívoco que, nos casos de afastamento para fruição das licenças maternidade e paternidade o servidor não perderá o benefí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assegura que para a readaptação temporária – concedida por conta de decisão médica – o servidor não perca o direito ao adicional, pois nesse caso não deixou definitivamente a função e a atividade que lhe deram direito ao benefíc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, indo além, assegura que o servidor em readaptação definitiva, cuja causa tenha sido o exercício da atividade insalubre, não arque com a perda da percepção do adicional, em respeito e atendimento à legislação federal que garante a irredutibilidade salarial do readaptado (Lei 8.112/90, artigo 24, § 2º, com redação dada pela Lei 9.527/9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s a justificativa para esta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51:00Z</dcterms:created>
  <dc:creator>DDO</dc:creator>
  <dc:description/>
  <dc:language>en-US</dc:language>
  <cp:lastModifiedBy>Helly Martha Goetzinger</cp:lastModifiedBy>
  <dcterms:modified xsi:type="dcterms:W3CDTF">2018-10-02T18:53:00Z</dcterms:modified>
  <cp:revision>3</cp:revision>
  <dc:subject/>
  <dc:title>Proposituras_Projeto de lei Complementar.doc</dc:title>
</cp:coreProperties>
</file>