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314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8"/>
          <w:szCs w:val="28"/>
        </w:rPr>
        <w:t>INDICO, ao Excelentíssimo Senhor Governador do Estado, Sr. Márcio França,</w:t>
      </w:r>
      <w:r>
        <w:rPr>
          <w:sz w:val="28"/>
          <w:szCs w:val="28"/>
        </w:rPr>
        <w:t xml:space="preserve"> que determine aos órgãos competentes a concessão de recursos no montante de R$ 200.000,00 (duzentos mil reais), que serão destinados à pavimentação asfáltica do município de Tupi Paulista</w:t>
      </w:r>
      <w:r>
        <w:rPr>
          <w:rFonts w:cs="Arial (W1);Arial"/>
          <w:sz w:val="28"/>
          <w:szCs w:val="28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Cidade de Tupi Paulista vem enfrentando uma séria crise financeira. Os recursos advindos da arrecadação de impostos infelizmente não tem sido suficientes para as despesas necessárias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8"/>
          <w:szCs w:val="28"/>
        </w:rPr>
        <w:t xml:space="preserve">O montante </w:t>
      </w:r>
      <w:r>
        <w:rPr>
          <w:sz w:val="28"/>
          <w:szCs w:val="28"/>
        </w:rPr>
        <w:t xml:space="preserve">de R$ 200.000,00 (duzentos mil reais) </w:t>
      </w:r>
      <w:r>
        <w:rPr>
          <w:rFonts w:cs="Arial (W1);Arial"/>
          <w:sz w:val="28"/>
          <w:szCs w:val="28"/>
        </w:rPr>
        <w:t>aqui solicitados visa promover pavimentação asfaltica, pois diversas vias do município estão totalmente desestruturadas, muitas delas sem condições de trânsito de pedestre e veículos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speramos, portanto, contar com a proverbial atenção de Vossa Excelência ao pretendid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ilen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32808 021018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1:00Z</dcterms:created>
  <dc:creator>DDO</dc:creator>
  <dc:description/>
  <dc:language>en-US</dc:language>
  <cp:lastModifiedBy>Lenovo</cp:lastModifiedBy>
  <dcterms:modified xsi:type="dcterms:W3CDTF">2018-10-11T14:41:00Z</dcterms:modified>
  <cp:revision>2</cp:revision>
  <dc:subject/>
  <dc:title>Proposituras_Indicação.doc</dc:title>
</cp:coreProperties>
</file>