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1, DE 2018</w:t>
      </w:r>
    </w:p>
    <w:p>
      <w:pPr>
        <w:pStyle w:val="Normal"/>
        <w:spacing w:lineRule="auto" w:line="360"/>
        <w:ind w:left="424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reforma de decisão do Tribunal de Contas do Estado de São Paulo e dá outras providências.</w:t>
      </w:r>
    </w:p>
    <w:p>
      <w:pPr>
        <w:pStyle w:val="Normal"/>
        <w:spacing w:lineRule="auto" w:line="360"/>
        <w:ind w:left="4248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Consideram-se regulares a licitação, modalidade Concorrência nº 006/2014-CO e os decorrentes contratos firmados entre o Departamento de Estradas de Rodagens do Estado de São Paulo – DER/SP e a empresa Vale do Rio Novo Engenharia e Construções Ltda., analisados nos autos do TC - 34937/026/14 e do TC - 34938/026/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rquivem-se os autos, por não caber mais nenhuma provi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e decreto legislativ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Sala das Sessões, em 18/10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presentado pela Comissão de Finanças, Orçamento e Planejamento, em seu parecer nº 1019, de 2018, sobre o processo RGL nº 3413,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2:00Z</dcterms:created>
  <dc:creator>Helly Martha Goetzinger</dc:creator>
  <dc:description/>
  <cp:keywords/>
  <dc:language>en-US</dc:language>
  <cp:lastModifiedBy>Lenovo</cp:lastModifiedBy>
  <dcterms:modified xsi:type="dcterms:W3CDTF">2018-10-18T22:15:00Z</dcterms:modified>
  <cp:revision>2</cp:revision>
  <dc:subject/>
  <dc:title/>
</cp:coreProperties>
</file>