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a criação de espaços fechados denominados "cachorródromos" em clubes, parques e áreas públicas estaduais destinadas ao lazer que comportarem, para os cães sem estar preso a coleira,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Autoriza a criação de espaços fechados em Clubes, Parques e áreas estaduais destinadas ao lazer que comportarem, para que os cães possam, sem estar preso à coleira, se socializarem, brincarem e/ou circulare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s cães deverão sempre estar acompanhados por responsáveis que se responsabilizarão por sua seguranç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Os espaços serão denominados "Cachorródromos"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É de inteira responsabilidade do proprietário do cão a retirada de dejetos produzidos pelo mesmo.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</w:rPr>
        <w:t>Artigo 3º</w:t>
      </w:r>
      <w:r>
        <w:rPr>
          <w:rFonts w:cs="Arial" w:ascii="Arial" w:hAnsi="Arial"/>
          <w:bCs/>
          <w:sz w:val="22"/>
          <w:szCs w:val="22"/>
        </w:rPr>
        <w:t xml:space="preserve"> - A Administração pública estadual indicará os órgãos e secretarias responsáveis pela </w:t>
      </w:r>
      <w:r>
        <w:rPr>
          <w:rFonts w:cs="Arial" w:ascii="Arial" w:hAnsi="Arial"/>
          <w:sz w:val="22"/>
          <w:szCs w:val="22"/>
        </w:rPr>
        <w:t>definição do tamanho e local da área a ser destinada aos Cachorródromos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ágrafo único – É permitida a instalação do Cachorródromo em áreas eventualmente cedidas por municípios e pela iniciativa privada, desde que observada a legislação aplicável a cada caso. 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4º – As despesas geradas pela presente lei serão suportadas pelas receitas próprias da pasta correspondente.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O Poder Público regulamentará a presente lei no prazo de 12 (doze) mes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hares de famílias que possuem um ou mais cachorros utilizam as praças, parques, canteiros das avenidas, ruas e outros espaços públicos, praticamente todos os dias, a fim de levá-los para passear, exercitar-se e também para que os animais de estimação possam fazer suas necessidades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e, nos passeios, os proprietários de cachorros respeitam a legislação em vigor e os levam presos por coleira ou guia. No entanto, cães de estimação que vivem em apartamentos ou casas sem quintais também necessitam de espaço para correr livremente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idade de São Paulo já existem espaços delimitados para os cães brincarem e gastarem energia sem amarras e coleiras, como, por exemplo, no Parque da Juventude; Parque Buenos Aires; Parque Villa Lobos; no Parque Ibirapuera, etc, ou seja, trata-se de uma iniciativa totalmente acertada e, por isso, merece ser adotada em todo o Estado de São Paul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atento às demandas da população, apresento a presente propositura a fim de se viabilizar a criação de espaços seguros destinados aos cães de estimação em parques e espaços públicos que disponham de área de lazer. </w:t>
      </w:r>
      <w:r>
        <w:rPr>
          <w:rFonts w:cs="Arial" w:ascii="Arial" w:hAnsi="Arial"/>
          <w:sz w:val="22"/>
          <w:szCs w:val="22"/>
          <w:shd w:fill="FFFFFF" w:val="clear"/>
        </w:rPr>
        <w:t>Conto, assim, com o apoio e aprovação pelos Nobres Pares do projeto de lei ora apresentado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17:00Z</dcterms:created>
  <dc:creator>DDO</dc:creator>
  <dc:description/>
  <cp:keywords/>
  <dc:language>en-US</dc:language>
  <cp:lastModifiedBy>Randy Narumoto</cp:lastModifiedBy>
  <dcterms:modified xsi:type="dcterms:W3CDTF">2018-10-22T19:59:00Z</dcterms:modified>
  <cp:revision>5</cp:revision>
  <dc:subject/>
  <dc:title>Proposituras_Projeto de lei.doc</dc:title>
</cp:coreProperties>
</file>