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29,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Sistema Único de Saúde Animal do Estado de São Paulo (SUSA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rPr>
      </w:pPr>
      <w:r>
        <w:rPr>
          <w:rFonts w:cs="Arial (W1);Arial"/>
          <w:b/>
          <w:bCs/>
        </w:rPr>
        <w:t>A ASSEMBLEIA LEGISLATIVA DO ESTADO DE SÃO PAULO DECRETA:</w:t>
      </w:r>
    </w:p>
    <w:p>
      <w:pPr>
        <w:pStyle w:val="Normal"/>
        <w:spacing w:lineRule="auto" w:line="276"/>
        <w:ind w:firstLine="720"/>
        <w:jc w:val="both"/>
        <w:rPr>
          <w:rFonts w:cs="Arial (W1);Arial"/>
          <w:b/>
          <w:b/>
          <w:bCs/>
        </w:rPr>
      </w:pPr>
      <w:r>
        <w:rPr>
          <w:rFonts w:cs="Arial (W1);Arial"/>
          <w:b/>
          <w:bCs/>
        </w:rPr>
      </w:r>
    </w:p>
    <w:p>
      <w:pPr>
        <w:pStyle w:val="Normal"/>
        <w:autoSpaceDE w:val="false"/>
        <w:spacing w:lineRule="auto" w:line="276"/>
        <w:jc w:val="both"/>
        <w:rPr/>
      </w:pPr>
      <w:r>
        <w:rPr>
          <w:rFonts w:eastAsia="Calibri" w:cs="Arial" w:ascii="Arial" w:hAnsi="Arial"/>
          <w:color w:val="000000"/>
          <w:sz w:val="24"/>
          <w:szCs w:val="24"/>
        </w:rPr>
        <w:t xml:space="preserve">Artigo 1º - Esta lei regula, em todo o </w:t>
      </w:r>
      <w:r>
        <w:rPr>
          <w:rFonts w:eastAsia="Calibri" w:cs="Arial" w:ascii="Arial" w:hAnsi="Arial"/>
          <w:sz w:val="24"/>
          <w:szCs w:val="24"/>
        </w:rPr>
        <w:t>Estado de São Paulo</w:t>
      </w:r>
      <w:r>
        <w:rPr>
          <w:rFonts w:eastAsia="Calibri" w:cs="Arial" w:ascii="Arial" w:hAnsi="Arial"/>
          <w:color w:val="000000"/>
          <w:sz w:val="24"/>
          <w:szCs w:val="24"/>
        </w:rPr>
        <w:t>, as ações e serviços de saúde e bem-estar animal, executados isolada ou conjuntamente, em caráter permanente ou eventual, por pessoas naturais ou jurídicas de direito público ou privad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TÍTULO 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AS DISPOSIÇÕES GER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2º - A saúde e o bem-estar são direitos fundamentais dos animais, devendo o Estado prover as condições indispensáveis ao seu pleno exercíci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1º - O dever do Estado de garantir a saúde e o bem-estar animal consiste na formulação e execução de políticas públicas que visem à redução de riscos de doenças e de outros agravos e no estabelecimento de condições que assegurem acesso universal e igualitário às ações e aos serviços para a sua promoção, proteção e recuperaçã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2º - O dever do Estado não exclui o das pessoas, da família, das empresas e da sociedad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3º - Para efeito de cumprimento desta lei, são considerados animais os animais silvestres, domésticos ou domesticados, nativos ou exótic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3º - A saúde e o bem-estar animal têm como fatores determinantes e condicionantes, entre outros, a alimentação, o conforto, a ausência de dor, lesões, doenças, medo ou afliçã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Parágrafo único - Dizem respeito também à saúde e bem-estar animal as ações que, por força do disposto no artigo anterior, se destinam a garantir aos animais condições de bem-estar físico e ment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TÍTULO I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O SISTEMA ÚNICO DE SAÚDE ANIMAL DO ESTADO DE SÃO PAULO</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ISPOSIÇÃO PRELIMINAR</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xml:space="preserve">Artigo 4º - O conjunto de ações e serviços de saúde e bem-estar animal, prestados por órgãos e instituições públicas estaduais e municipais, da Administração direta e indireta e das fundações mantidas pelo Poder Público, constitui o Sistema Único de Saúde Animal do Estado de São Paulo (SUSASP). </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1º - Estão incluídas no disposto deste artigo as instituições públicas estaduais e municipais de controle de qualidade, pesquisa e produção de insumos, medicamentos, inclusive de sangue e hemoderivados, e de equipamentos para saúde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2º - O SUSASP não dispensará auxílio oriundo de ações e serviços de saúde e bem-estar animal eventualmente prestados por órgãos e instituições públicas feder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3º - A iniciativa privada poderá participar do SUSASP, em caráter complementar.</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CAPÍTULO 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os Objetivos e Atribuiçõe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5º - São objetivos do Sistema Único de Saúde Animal do Estado de São Paulo (SUSASP):</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I - a identificação e divulgação dos fatores condicionantes e determinantes da saúde e bem-estar dos anim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 - a assistência aos animais por intermédio de ações de promoção, proteção e recuperação da saúde e bem-estar, com a realização integrada das ações assistenciais e das atividades preventiva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6º - Estão incluídas ainda no campo de atuação do Sistema Único de Saúde Animal do Estado de São Paulo (SUSASP):</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a execução de açõe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 de vigilância epidemiológica de origem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b) de assistência terapêutica integral, inclusive farmacêutic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 - a participação na formulação da política e execução de ações de incentivo a adoção responsáve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I - a ordenação da formação de recursos humanos na área de saúde e bem 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V - a vigilância nutricional e a orientação alimentar;</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 - a colaboração na proteção do meio ambient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 - a formulação da política de medicamentos, equipamentos, imunobiológicos e outros insumos de interesse para a saúde animal e a participação na sua produçã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I - o controle e a fiscalização de serviços, produtos e substâncias de interesse para a saúde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II - a fiscalização e a inspeção de alimentos, água e bebidas para consumo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X - a manutenção de programas de esterilização de animais para combater a superpopulaçã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 - o incremento, em sua área de atuação, do desenvolvimento científico e tecnológic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 - a formulação e execução da política de sangue e seus derivad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Parágrafo único - Entende-se por vigilância epidemiológica um conjunto de ações que proporcionam o conhecimento, a detecção ou prevenção de qualquer mudança nos fatores determinantes e condicionantes de saúde individual ou coletiva dos animais, com a finalidade de recomendar e adotar as medidas de prevenção e controle das doenças ou agrav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CAPÍTULO I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os Princípios e Diretrize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7º - As ações e serviços públicos de saúde e bem-estar animal e os serviços privados contratados ou conveniados que integram o Sistema Único de Saúde Animal do Estado de São Paulo (SUSASP), devem obedecer os seguintes princípi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universalidade de acesso aos serviços de saúde e bem-estar animal em todos os níveis de assistênci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 - integralidade de assistência, entendida como conjunto articulado e contínuo das ações e serviços preventivos e curativos, individuais e coletivos, exigidos para cada caso em todos os níveis de complexidade do sistem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I - preservação dos animais na defesa de sua integridade física e mor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V - igualdade da assistência à saúde animal, sem preconceitos ou privilégios de qualquer espéci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 - direito à informação aos responsáveis pelos animais assistidos, sobre a saúde deste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 - divulgação de informações quanto ao potencial dos serviços de saúde e a sua utilização pelo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I - utilização da epidemiologia para o estabelecimento de prioridades, a alocação de recursos e a orientação programátic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II - participação da comunidad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X - descentralização político-administrativa, com direção municipal coordenada pelo Estado, e por Órgão Federal eventualmente existent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 ênfase na descentralização dos serviços para os municípi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b) regionalização e hierarquização da rede de serviços de saúde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 - integração em nível executivo das ações de saúde e bem-estar animal e meio ambient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 - conjugação dos recursos financeiros, tecnológicos, materiais e humanos do Estado e dos Municípios na prestação de serviços de assistência à saúde e bem estar dos animais, sem prejuízo da participação da Uniã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I - capacidade de resolução dos serviços em todos os níveis de assistência; 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II - organização dos serviços públicos de modo a evitar duplicidade de meios para fins idêntic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CAPÍTULO II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a Organização, da Direção e da Gestã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8º - As ações e serviços de saúde e bem estar animal, executados pelo Sistema Único de Saúde Animal do Estado de São Paulo (SUSASP), seja diretamente ou mediante participação complementar da iniciativa privada, serão organizados de forma regionalizada e hierarquizada entre o Estado e os Municípios, em níveis de complexidade crescent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 xml:space="preserve">Parágrafo único. Ações e serviços advindos da União complementarão, no que couber, o disposto no </w:t>
      </w:r>
      <w:r>
        <w:rPr>
          <w:rFonts w:eastAsia="Calibri" w:cs="Arial" w:ascii="Arial" w:hAnsi="Arial"/>
          <w:i/>
          <w:color w:val="000000"/>
          <w:sz w:val="24"/>
          <w:szCs w:val="24"/>
        </w:rPr>
        <w:t>caput</w:t>
      </w:r>
      <w:r>
        <w:rPr>
          <w:rFonts w:eastAsia="Calibri" w:cs="Arial" w:ascii="Arial" w:hAnsi="Arial"/>
          <w:color w:val="000000"/>
          <w:sz w:val="24"/>
          <w:szCs w:val="24"/>
        </w:rPr>
        <w:t>.</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9º - A direção do Sistema Único de Saúde Animal do Estado de São Paulo (SUSASP) será exercid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no âmbito estadual, pela respectiva Secretaria de Saúde ou órgão equivalente; 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 - nos Municípios, pela respectiva Secretaria de Saúde ou órgão equivalent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10 - Os municípios poderão constituir consórcios para desenvolver em conjunto as ações e os serviços de saúde animal que lhes correspondam.</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1º - Aplica-se aos consórcios administrativos intermunicipais o princípio da direção única, e os respectivos atos constitutivos disporão sobre sua observânci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2º - No nível municipal, o Sistema Único de Saúde Animal do Estado de São Paulo (SUSASP), poderá ser organizado em distritos de forma a integrar e articular recursos, técnicas e práticas voltadas para a cobertura total das ações de saúd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11 - Deverão ser criadas Comissões Permanentes de integração entre os serviços de saúde e bem-estar animal e as instituições de ensino profissional e superior.</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Parágrafo único. Cada uma dessas comissões terá por finalidade propor prioridades, métodos e estratégias para a formação e educação continuada dos recursos humanos do Sistema Único de Saúde Animal do Estado de São Paulo (SUSASP), assim como em relação à pesquisa e à cooperação técnica entre as respectivas instituiçõe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CAPÍTULO IV</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a Competência e das Atribuições</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Seção 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as Atribuições Comun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12 - O Estado e os Municípios, sem prejuízo de eventual cooperação da União, exercerão, em seu âmbito administrativo, as seguintes atribuiçõe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definição das instâncias e mecanismos de controle, avaliação e de fiscalização das ações e serviços de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 - administração dos recursos orçamentários e financeiros destinados, em cada ano, à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I - acompanhamento, avaliação e divulgação do nível de saúde e bem-estar dos animais e das condições ambient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V - organização e coordenação do sistema de informação de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 - elaboração de normas técnicas e estabelecimento de padrões de qualidade e parâmetros de custos que caracterizam a assistência à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 - participação de formulação da política e da execução das ações de proteção e recuperação do meio ambient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I - participação na formulação e na execução da política de formação e desenvolvimento de recursos humanos para a saúde e bem 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II - elaboração da proposta orçamentária do Sistema Único de Saúde Animal do Estado de São Paulo (SUSASP);</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X - elaboração de normas para regular as atividades de serviços privados de saúde e bem estar animal, tendo em vista a sua relevância públic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 - para atendimento de necessidades coletivas, urgentes e transitórias, decorrentes de situações de perigo iminente, de calamidade pública ou de irrupção de epidemias, a autoridade competente da esfera administrativa correspondente poderá requisitar bens e serviços, tanto de pessoas naturais como de jurídicas, sendo-lhes assegurada justa indenizaçã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 - implementar o Sistema Estadual de Sangue, Componentes e Derivados de Anim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I - propor a celebração de convênios e acordos relativos à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II - elaborar normas técnico-científicas de promoção, proteção e recuperação da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V - promover articulação com os órgãos de fiscalização do exercício profissional e outras entidades representativas da sociedade civil para a definição e controle dos padrões éticos para pesquisa, ações e serviços de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V - realizar pesquisas e estudos na área de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VI - fomentar, coordenar e executar programas e projetos estratégicos e de atendimento emergenci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VII - elaboração e atualização periódica do plano de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Seção I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a Competênci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13 - À direção Estadual do Sistema Único de Saúde Animal do Estado de São Paulo (SUSASP) compet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xml:space="preserve">I - formular, avaliar e apoiar políticas de alimentação e nutrição animal; </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II - participar na formulação e na implementação das políticas de controle das agressões ao meio ambient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I - definir e coordenar os sistema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 de rede de laboratórios de saúde pública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b) de vigilância epidemiológica de origem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V - participar da definição de normas e mecanismos de controle, com órgãos afins, de agravo sobre o meio ambiente ou dele decorrentes, que tenham repercussão na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 coordenar e participar na execução das ações de vigilância epidemiológica de origem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 - estabelecer critérios, parâmetros e métodos para o controle da qualidade sanitária de produtos, substâncias e serviços de consumo e uso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I - promover articulação com os órgãos educacionais e de fiscalização do exercício profissional, bem como com entidades representativas de formação de recursos humanos na área de saúde e bem 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II - formular, avaliar, elaborar normas e participar na produção de insumos e equipamentos para a saúde animal, em articulação com os demais órgãos do governo estadu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X - identificar os serviços estaduais e municipais de referência para o estabelecimento de padrões técnicos de assistência à saúde e bem 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 - controlar e fiscalizar procedimentos, produtos e substâncias de interesse para a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 - prestar cooperação técnica e financeira aos Municípios para o aperfeiçoamento da sua atuação institucion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I - elaborar normas para regular as relações entre o Sistema Único de Saúde Animal do Estado de São Paulo (SUSASP) e os serviços privados contratados de assistência à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II - promover a descentralização aos Municípios dos serviços e ações de saúde e bem estar animal, respectivamente, de abrangência estadual e municip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V - normatizar e coordenar o Sistema Estadual de Sangue, Componentes e Derivados de Anim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V - acompanhar, controlar e avaliar as ações e os serviços de saúde e bem-estar animal, respeitadas as competências do estadual e municip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VI - elaborar o Planejamento Estratégico Nacional no âmbito do Sistema Único de Saúde Animal do Estado de São Paulo (SUSASP), em cooperação técnica com os Municípi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VII - elaborar e atualizar periodicamente o plano de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VIII - estabelecer o Sistema Estadual de Auditoria e coordenar a avaliação técnica e financeira do Sistema Único de Saúde Animal do Estado de São Paulo (SUSASP) em cooperação técnica com os Municípi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X - promover a descentralização para os Municípios dos serviços e das ações de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X - acompanhar, controlar e avaliar as redes hierarquizadas do Sistema Único de Saúde Animal do Estado de São Paulo (SUSASP);</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XI - prestar apoio técnico e financeiro aos Municípios e executar supletivamente ações e serviços de saúd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XII - coordenar e, em caráter complementar, executar ações e serviç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 de vigilância epidemiológica de origem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b) de alimentação e nutrição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XIII - participar, junto com os órgãos afins, do controle dos agravos do meio ambiente que tenham repercussão na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XIV - elaborar e atualizar periodicamente o plano de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XV - participar das ações de controle e avaliação das condições e dos ambientes natur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XXVI - identificar estabelecimentos de saúde e bem estar animal de referência e gerir sistemas públicos de alta complexidade, de referência estadual e region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XVII - coordenar a rede estadual de laboratórios de saúde pública animal, e gerir as unidades que permaneçam em sua organização administrativ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XVIII - o acompanhamento, a avaliação e divulgação dos indicadores de morbidade e mortalidade animal no âmbito da unidade federad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Parágrafo único. O Estado poderá executar ações de vigilância epidemiológica de origem animal em circunstâncias especiais, como na ocorrência de agravos inusitados à saúde animal, que possam escapar do controle da direção municipal ou que representem risco de disseminaçã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14 - À direção municipal do Sistema Único de Saúde Animal do Estado de São Paulo (SUSASP) compet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planejar, organizar, controlar e avaliar as ações e os serviços de saúde e bem-estar animal e gerir e executar os serviços públicos de saúde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 - participar do planejamento, programação e organização da rede regionalizada e hierarquizada do Sistema Único de Saúde Animal do Estado de São Paulo (SUSASP), em articulação com sua direção estadu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I - executar serviç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 de vigilância epidemiológica de origem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b) de alimentação e nutrição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V - dar execução, no âmbito municipal, à política de insumos e equipamentos para a saúde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 - colaborar na fiscalização das agressões ao meio ambiente que tenham repercussão sobre a saúde e bem estar animal e atuar, junto aos órgãos municipais e estaduais, para controlá-la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 - formar consórcios administrativos intermunicip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I - gerir laboratórios públicos de saúde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II - observado o disposto no art. 26 desta Lei, celebrar contratos e convênios com entidades prestadoras de serviços privados de saúde e bem-estar animal, bem como controlar e avaliar sua execuçã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X - controlar e fiscalizar os procedimentos dos serviços privados de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 - normatizar complementarmente as ações e serviços públicos de saúde e bem-estar animal no seu âmbito de atuaçã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XI - elaborar e atualizar periodicamente o plano de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CAPÍTULO V</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A ASSISTÊNCIA TERAPÊUTICA E DA INCORPORAÇÃO DE</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TECNOLOGIA EM SAÚDE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 xml:space="preserve">Artigo 15 - A assistência terapêutica integral a que se refere a alínea </w:t>
      </w:r>
      <w:r>
        <w:rPr>
          <w:rFonts w:eastAsia="Calibri" w:cs="Arial" w:ascii="Arial" w:hAnsi="Arial"/>
          <w:i/>
          <w:iCs/>
          <w:color w:val="000000"/>
          <w:sz w:val="24"/>
          <w:szCs w:val="24"/>
        </w:rPr>
        <w:t xml:space="preserve">b </w:t>
      </w:r>
      <w:r>
        <w:rPr>
          <w:rFonts w:eastAsia="Calibri" w:cs="Arial" w:ascii="Arial" w:hAnsi="Arial"/>
          <w:color w:val="000000"/>
          <w:sz w:val="24"/>
          <w:szCs w:val="24"/>
        </w:rPr>
        <w:t>do inciso I do art. 6º consiste em:</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I - dispensação de medicamentos e produtos de interesse para a saúde animal, cuja prescrição esteja em conformidade com as diretrizes terapêuticas definidas em protocolo clínico veterinário para a doença ou o agravo à saúde a ser tratad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 - oferta de procedimentos terapêuticos, em regime domiciliar, ambulatorial e hospitalar, constantes de tabelas elaboradas pelo gestor do Sistema Único de Saúde Animal do Estado de São Paulo (SUSASP), realizados no território estadual por serviço próprio, conveniado ou contratad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xml:space="preserve">Artigo 16 - Para efeito do artigo 13 e do artigo 15, compete ao Estado: </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instalar e financiar, com recursos próprios ou provenientes da iniciativa privada, Hospitais Veterinários devidamente munidos de equipamentos, insumos e recursos humanos, em suas respectivas regiões administrativas, sob o critério de uma unidade hospitalar para cada 1.000.000 (um milhão) de habitante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xml:space="preserve">II – instalar e financiar, com recursos próprios ou provenientes da iniciativa privada, Farmácias Veterinárias devidamente munidas de equipamentos, insumos e recursos humanos, em suas respectivas regiões administrativas, sob o critério de uma unidade farmacêutica para cada 500.000 (quinhentos mil) habitantes, especialmente para a dispensação de medicamentos e produtos de interesse para a saúde animal.  </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xml:space="preserve">Parágrafo único – É vedada a instalação de mais de uma unidade farmacêutica na mesma instalação em que houver uma unidade hospitalar.  </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xml:space="preserve">Artigo 17 - Para efeito do artigo 14 e do artigo 15, compete aos Municípios: </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instalar e financiar em suas respectivas circunscrições, com recursos próprios ou provenientes da iniciativa privada, Clínicas Veterinárias devidamente munidas de equipamentos, insumos e recursos humanos, sob o critério de uma unidade para cada 50.000 (cinqüenta mil) habitante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xml:space="preserve">II – instalar e financiar, com recursos próprios ou provenientes da iniciativa privada, Farmácias Veterinárias devidamente munidas de equipamentos, insumos e recursos humanos, sob o critério de uma unidade farmacêutica para cada 50.000 (cinqüenta mil) habitantes, especialmente para a dispensação de medicamentos e produtos de interesse para a saúde animal.  </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1º - É permitida a instalação da unidade farmacêutica anexa à unidade clínic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xml:space="preserve">§ 2º - Os municípios com população inferior a 50.000 (cinqüenta mil) habitantes instalarão e financiarão, com recursos próprios ou provenientes da iniciativa privada, no mínimo uma unidade para atendimento clínico veterinário e assistência farmacêutica veterinária. </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18 - Para os efeitos do disposto no art. 15, são adotadas as seguintes definiçõe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produtos de interesse para a saúde animal: órteses, próteses e equipamentos médic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 - protocolo clínico veterinário e diretriz terapêutica: documento que estabelece critérios para o diagnóstico da doença ou do agravo à saúde animal; o tratamento preconizado, com os medicamentos veterinários e dem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produtos apropriados, quando couber; as posologias recomendadas; os mecanismos de controle clínico; e o acompanhamento e a verificação dos resultados terapêuticos, a serem seguidos pelos gestores do SUSASP.</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19 - Os protocolos clínicos e as diretrizes terapêuticas deverão estabelecer os medicamentos ou produtos necessários nas diferentes fases evolutivas da doença ou do agravo à saúde animal de que tratam, bem como aqueles indicados em casos de perda de eficácia e de surgimento de intolerância ou reação adversa relevante, provocadas pelo medicamento, produto ou procedimento de primeira escolh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 xml:space="preserve">Parágrafo único. Em qualquer caso, os medicamentos ou produtos veterinários de que trata o </w:t>
      </w:r>
      <w:r>
        <w:rPr>
          <w:rFonts w:eastAsia="Calibri" w:cs="Arial" w:ascii="Arial" w:hAnsi="Arial"/>
          <w:i/>
          <w:color w:val="000000"/>
          <w:sz w:val="24"/>
          <w:szCs w:val="24"/>
        </w:rPr>
        <w:t>caput</w:t>
      </w:r>
      <w:r>
        <w:rPr>
          <w:rFonts w:eastAsia="Calibri" w:cs="Arial" w:ascii="Arial" w:hAnsi="Arial"/>
          <w:color w:val="000000"/>
          <w:sz w:val="24"/>
          <w:szCs w:val="24"/>
        </w:rPr>
        <w:t xml:space="preserve"> deste artigo serão aqueles avaliados quanto à sua eficácia, segurança, efetividade e custo-efetividade para as diferentes fases evolutivas da doença ou do agravo à saúde animal de que trata o protocol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20 - Na falta de protocolo clínico veterinário ou de diretriz terapêutica, a dispensação será realizad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com base nas relações de medicamentos veterinários instituídas pelo gestor do SUSASP.</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 - no âmbito de cada Município, de forma suplementar, com base nas relações de medicamentos veterinários instituídas pelos gestores municipais do SUSASP, e a responsabilidade pelo fornecimento será pactuada no Conselho Municipal de Saúd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21 - A incorporação, a exclusão ou a alteração pelo Sistema Único de Saúde Animal do Estado de São Paulo (SUSASP) de novos medicamentos, produtos e procedimentos veterinários, bem como a constituição ou a alteração de protocolo clínico veterinário ou de diretriz terapêutica, são atribuições da Secretaria Estadual da Saúde, em conjunto com outros órgãos, se necessári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22 - A incorporação, a exclusão e a alteração a que se refere o art. 20 serão efetuadas mediante a instauração de processo administrativo, a ser concluído em prazo não superior a 120 (cento e vinte) dias, contado da data em que foi protocolado o pedido, admitida a sua prorrogação por 60 (sessenta) dias corridos, quando as circunstâncias exigirem.</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23 - São vedados, em todas as esferas de gestão do Sistema Único de Saúde Animal do Estado de São Paulo (SUSASP):</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o pagamento, o ressarcimento ou o reembolso de medicamento, produto e procedimento clínico ou cirúrgico experimental, ou de uso não autorizado pela Agência Nacional de Vigilância Sanitária - ANVIS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 - a dispensação, o pagamento, o ressarcimento ou o reembolso de medicamento e produto, nacional ou importado, sem registro na ANVIS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24 - A responsabilidade financeira pelo fornecimento de medicamentos, produtos de interesse para a saúde ou procedimentos de que trata este Capítulo será determinada pela Secretaria da Saúd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TÍTULO II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OS SERVIÇOS PRIVADOS DE ASSISTÊNCIA À SAÙDE ANIMAL</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CAPÍTULO 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o Funcionament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25 - Os serviços privados de assistência à saúde e bem–estar animal caracterizam-se pela atuação, por iniciativa própria, de profissionais liberais, legalmente habilitados, e de pessoas jurídicas de direito privado na promoção, proteção e recuperação da saúde e bem-estar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26 - A assistência à saúde e bem-estar animal é livre à iniciativa privad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27 - Na prestação de serviços privados de assistência à saúde e bem-estar animal, serão observados os princípios éticos e as normas expedidas pelo órgão de direção do Sistema Único de Saúde Animal do Estado de São Paulo (SUSASP) quanto às condições para seu funcionament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CAPÍTULO I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a Participação Complementar</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28 - Quando as suas disponibilidades forem insuficientes para garantir a cobertura assistencial à população animal de uma determinada área, o Sistema Único de Saúde Animal do Estado de São Paulo (SUSASP) poderá recorrer aos serviços ofertados pela iniciativa privad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Parágrafo único - A participação complementar dos serviços privados será formalizada mediante contrato ou convênio, observadas, a respeito, as norma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de direito públic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29 - Na hipótese do artigo anterior, as entidades filantrópicas e as sem fins lucrativos terão preferência para participar do Sistema Único de Saúde Animal do Estado de São Paulo (SUSASP).</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30 - Os critérios e valores para a remuneração de serviços e os parâmetros de cobertura assistencial serão estabelecidos pela direção do Sistema Único de Saúde Animal do Estado de São Paulo (SUSASP).</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1° - Na fixação dos critérios, valores, formas de reajuste e de pagamento da remuneração aludida neste artigo, a direção do Sistema Único de Saúde Animal do Estado de São Paulo (SUSASP) deverá fundamentar seu ato em demonstrativo econômico-financeiro que garanta a efetiva qualidade de execução dos serviços contratad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2° - Os serviços contratados submeter-se-ão às normas técnicas e administrativas e aos princípios e diretrizes do Sistema Único de Saúde Animal do Estado de São Paulo (SUSASP), mantido o equilíbrio econômico e financeiro do contrat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3° - Aos proprietários, administradores e dirigentes de entidades ou serviços contratados é vedado exercer cargo de chefia ou função de confiança no Sistema Único de Saúde Animal do Estado de São Paulo (SUSASP).</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TÍTULO IV</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OS RECURSOS HUMAN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31 - A política de recursos humanos na área da saúde e bem-estar animal será formalizada e executada, articuladamente, pelas esferas de governo, em cumprimento dos seguintes objetiv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organização de um sistema de formação de recursos humanos em todos os níveis de ensino, inclusive de pós-graduação, além da elaboração de programas de permanente aperfeiçoamento de pesso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 - valorização da dedicação exclusiva aos serviços do Sistema Único de Saúde Animal do Estado de São Paulo (SUSASP).</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Parágrafo único. Os serviços públicos que integram o SUSASP constituem campo de prática para ensino e pesquisa, mediante normas específicas, elaboradas conjuntamente com o sistema educacion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Artigo 32 - Os cargos e funções de chefia, direção e assessoramento, no âmbito do Sistema Único de Saúde Animal do Estado de São Paulo (SUSASP), só poderão ser exercidas em regime de tempo integr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1° - Os servidores que legalmente acumulam dois cargos ou empregos poderão exercer suas atividades em mais de um estabelecimento do Sistema Único de Saúde Animal do Estado de São Paulo (SUSASP).</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2° - O disposto no parágrafo anterior aplica-se também aos servidores em regime de tempo integral, com exceção dos ocupantes de cargos ou função de chefia, direção ou assessorament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33 - As especializações na forma de treinamento em serviço sob supervisão serão respectivamente regulamentadas e instituídas de acordo com o art. 12 desta Lei, garantida a participação das entidades profissionais correspondente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TÍTULO V</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O FINANCIAMENTO</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CAPÍTULO 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os Recurs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34 - O orçamento da Secretaria da Saúde destinará ao Sistema Único de Saúde Animal do Estado de São Paulo (SUSASP) de acordo com a receita estimada, os recursos necessários à realização de suas finalidades, previstos em proposta elaborada pela sua direção, tendo em vista as metas e prioridades estabelecidas na Lei de Diretrizes Orçamentária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35 - São considerados de outras fontes os recursos provenientes d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repasses feder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II - serviços que possam ser prestados sem prejuízo da assistência à saúd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I - ajuda, contribuições, doações e donativ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V - alienações patrimoniais e rendimentos de capit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 - taxas, multas, emolumentos e preços públicos arrecadados no âmbito do Sistema Único de Saúde Animal do Estado de São Paulo (SUSASP); 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 - rendas eventuais, inclusive comerciais e industri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1° - Ao Sistema Único de Saúde Animal do Estado de São Paulo (SUSASP) caberá metade da receita de que trata os incisos deste artigo, apurada mensalmente, a qual será destinada à recuperação de animais silvestre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2° - As receitas geradas no âmbito do Sistema Único de Saúde Animal do Estado de São Paulo (SUSASP) serão creditadas diretamente em contas especiais, movimentadas pela sua direção, na esfera de poder onde forem arrecadada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3º - As atividades de pesquisa e desenvolvimento científico e tecnológico em saúde e bem estar animal serão co-financiadas pelo SUSASP, pelas universidades e pelo orçamento fiscal, além de recursos de instituições de fomento e financiamento ou de origem externa e receita própria das instituições executora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CAPÍTULO I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a Gestão Financeir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36 - Os recursos financeiros do Sistema Único de Saúde Animal do Estado de São Paulo (SUSASP) serão depositados em conta especial, em cada esfera de sua atuação, e movimentados sob fiscalização dos respectivos Conselhos de Saúd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1º - Na esfera estadual, os recursos financeiros, originários da Secretaria da Saúde, de outros Orçamentos do Estado, além de outras fontes, serão administrados pela Secretaria da Saúde, através do respectivo Fund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2º - A Secretaria da Saúde acompanhará, através de seu sistema de auditoria, a conformidade à programação aprovada da aplicação dos recursos repassados a Municípios. Constatada a malversação, desvio ou não aplicação dos recursos, caber-lhe-á a aplicação das medidas previstas em lei.</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xml:space="preserve">§ 3º - Fica permitida a criação de um Fundo Estadual de Proteção Animal (FEPA) para arrecadar recursos ao funcionamento do SUSASP. </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37 - Para o estabelecimento de valores a serem transferidos aos Municípios, será utilizada a combinação dos seguintes critérios, segundo análise técnica de programas e projet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 - perfil demográfico da regiã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I - perfil epidemiológico da população animal a ser cobert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pPr>
      <w:r>
        <w:rPr>
          <w:rFonts w:eastAsia="Calibri" w:cs="Arial" w:ascii="Arial" w:hAnsi="Arial"/>
          <w:color w:val="000000"/>
          <w:sz w:val="24"/>
          <w:szCs w:val="24"/>
        </w:rPr>
        <w:t>III - características quantitativas e qualitativas da rede de saúde e bem estar animal na áre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IV - desempenho técnico, econômico e financeiro no período anterior;</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 - níveis de participação do setor saúde e bem estar animal nos orçamentos estaduais e municip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 - previsão do plano qüinqüenal de investimentos da rede;</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VII - ressarcimento do atendimento a serviços prestados para outras esferas de govern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1º - Nos casos de Municípios sujeitos a notório processo de migração, os critérios demográficos mencionados nesta lei serão ponderados por outros indicadores de crescimento populacional, em especial o número de eleitores registrad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2º - O disposto no parágrafo anterior não prejudica a atuação dos órgãos de controle interno e externo e nem a aplicação de penalidades previstas em lei, em caso de irregularidades verificadas na gestão dos recursos transferid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CAPÍTULO II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Do Planejamento e do Orçament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38 - O processo de planejamento e orçamento do Sistema Único de Saúde Animal do Estado de São Paulo (SUSASP) será ascendente, do nível local até o estadual, ouvidos seus órgãos deliberativos, compatibilizando-se as necessidades da política de saúde com a disponibilidade de recursos em planos de saúde animal dos Municípios e do Estad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1º - Os planos de saúde e bem estar animal serão a base das atividades e programações de cada nível de direção do SUSASP, e seu financiamento será previsto na respectiva proposta orçamentári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2º - É vedada a transferência de recursos para o financiamento de ações não previstas nos planos de saúde e bem estar animal, exceto em situações emergenciais ou de calamidade pública, na área de saúde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39 - O Conselho Estadual de Saúde estabelecerá as diretrizes a serem observadas na elaboração dos planos de saúde e bem estar animal, em função</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das características epidemiológicas e da organização dos serviços em cada jurisdição administrativ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40 - Não será permitida a destinação de subvenções e auxílios a instituições prestadoras de serviços de saúde animal com finalidade lucrativa.</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TÍTULO VI</w:t>
      </w:r>
    </w:p>
    <w:p>
      <w:pPr>
        <w:pStyle w:val="Normal"/>
        <w:autoSpaceDE w:val="false"/>
        <w:spacing w:lineRule="auto" w:line="276"/>
        <w:jc w:val="center"/>
        <w:rPr>
          <w:rFonts w:ascii="Arial" w:hAnsi="Arial" w:eastAsia="Calibri" w:cs="Arial"/>
          <w:color w:val="000000"/>
          <w:sz w:val="24"/>
          <w:szCs w:val="24"/>
        </w:rPr>
      </w:pPr>
      <w:r>
        <w:rPr>
          <w:rFonts w:eastAsia="Calibri" w:cs="Arial" w:ascii="Arial" w:hAnsi="Arial"/>
          <w:color w:val="000000"/>
          <w:sz w:val="24"/>
          <w:szCs w:val="24"/>
        </w:rPr>
        <w:t xml:space="preserve">DAS DISPOSIÇÕES FINAIS </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41 - A gratuidade das ações e serviços de saúde fica preservada nos serviços públicos contratados, ressalvando-se as cláusulas dos contratos ou convênios estabelecidos com as entidades privada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42 - Os serviços de saúde dos hospitais universitários veterinários e de ensino integram-se ao Sistema Único de Saúde Animal do Estado de São Paulo (SUSASP), mediante convênio, preservada a sua autonomia administrativa, em relação ao patrimônio, aos recursos humanos e financeiros, ensino, pesquisa e extensão nos limites conferidos pelas instituições a que estejam vinculad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 1º - Os serviços de saúde e bem estar animal de sistemas municipais deverão integrar-se à direção correspondente do Sistema Único de Saúde Animal do Estado de São Paulo (SUSASP), conforme seu âmbito de atuação, bem como quaisquer outros órgãos e serviços de saúde animal.</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43 - O Sistema Único de Saúde Animal do Estado de São Paulo (SUSASP) estabelecerá mecanismos de incentivos à participação do setor privado no investimento em ciência e tecnologia e estimulará a transferência de tecnologia das universidades e institutos de pesquisa aos serviços de saúde e bem estar animal no Estado e nos Municípios, e às empresas nacionai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44 - A Secretaria Estadual da Saúde, em articulação com os municípios, organizará, no prazo de dois anos, um sistema estadual de informações em saúde e bem estar animal, integrado em todo o território estadual, abrangendo questões epidemiológicas e origem animal e de prestação de serviço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45 - Sem prejuízo de outras sanções cabíveis, constitui crime de emprego irregular de verbas ou rendas públicas a utilização de recursos financeiros do Sistema Único de Saúde Animal do Estado de São Paulo (SUSASP) em finalidades diversas das previstas nesta lei.</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46 - O Poder Público regulamentará a presente lei no prazo de até 24 meses.</w:t>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Artigo 47 - Esta lei entra em vigor na data de sua publicação.</w:t>
      </w:r>
    </w:p>
    <w:p>
      <w:pPr>
        <w:pStyle w:val="Header"/>
        <w:tabs>
          <w:tab w:val="clear" w:pos="4419"/>
          <w:tab w:val="clear" w:pos="8838"/>
        </w:tabs>
        <w:ind w:firstLine="720"/>
        <w:jc w:val="both"/>
        <w:rPr>
          <w:rFonts w:ascii="Arial" w:hAnsi="Arial" w:eastAsia="Calibri" w:cs="Arial (W1);Arial"/>
          <w:color w:val="000000"/>
          <w:sz w:val="24"/>
          <w:szCs w:val="24"/>
        </w:rPr>
      </w:pPr>
      <w:r>
        <w:rPr>
          <w:rFonts w:eastAsia="Calibri" w:cs="Arial (W1);Arial" w:ascii="Arial" w:hAnsi="Arial"/>
          <w:color w:val="000000"/>
          <w:sz w:val="24"/>
          <w:szCs w:val="24"/>
        </w:rPr>
      </w:r>
    </w:p>
    <w:p>
      <w:pPr>
        <w:pStyle w:val="Normal"/>
        <w:ind w:firstLine="720"/>
        <w:jc w:val="both"/>
        <w:rPr>
          <w:rFonts w:cs="Arial (W1);Arial"/>
        </w:rPr>
      </w:pPr>
      <w:r>
        <w:rPr>
          <w:rFonts w:cs="Arial (W1);Arial"/>
        </w:rPr>
      </w:r>
    </w:p>
    <w:p>
      <w:pPr>
        <w:sectPr>
          <w:headerReference w:type="default" r:id="rId2"/>
          <w:type w:val="nextPage"/>
          <w:pgSz w:w="11906" w:h="16838"/>
          <w:pgMar w:left="1701" w:right="1134"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t>O conceito de bem-estar animal corresponde a uma boa e satisfatória qualidade de vida que envolve determinados aspectos referentes ao animal tal como a saúde, a felicidade, a longevidade (Tannenbaum, 1991; Fraser, 1995). Um dos conceitos mais populares de bem-estar animal foi dado por Barry Hughes que o define como "um estado de completa saúde física e mental, em que o animal está em harmonia com o ambiente que o rodeia" (Hughes, 1976).</w:t>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t>Tendo por base o conceito de bem-estar animal, surgiu “as cinco liberdades dos animais”, teoria criada pelo professor John Webster e divulgada pelo Farm Animal Welfare Council (FAWC), em que ele (animal) deve ser livre de fome e de sede; livre de desconforto; livre de dor, lesões ou doença; livre para expressar os seus comportamentos normais; livre de medo e aflição.</w:t>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t xml:space="preserve">Dentro dessa perspectiva, a WSPA – Sociedade Mundial de Proteção Animal lançou em 2006 um importante documento para estabelecer critérios para a proteção dos animais em todo o mundo: a declaração Universal de Bem-Estar Animal – DUBEA. Seu objetivo é reconhecer os animais como seres sencientes (que tem sentimentos) e garantir sua proteção como importante meta para o pleno desenvolvimento social das nações. </w:t>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76"/>
        <w:ind w:firstLine="2268"/>
        <w:jc w:val="both"/>
        <w:rPr/>
      </w:pPr>
      <w:r>
        <w:rPr>
          <w:rFonts w:eastAsia="Calibri" w:cs="Arial" w:ascii="Arial" w:hAnsi="Arial"/>
          <w:sz w:val="24"/>
          <w:szCs w:val="24"/>
        </w:rPr>
        <w:t>No Brasil, apesar do Decreto Federal N º 24.645, de 10 de julho de 1934, e</w:t>
      </w:r>
      <w:r>
        <w:rPr>
          <w:rFonts w:eastAsia="Calibri" w:cs="Arial" w:ascii="Arial" w:hAnsi="Arial"/>
          <w:i/>
          <w:iCs/>
          <w:sz w:val="24"/>
          <w:szCs w:val="24"/>
        </w:rPr>
        <w:t>stabelecer em seu a</w:t>
      </w:r>
      <w:r>
        <w:rPr>
          <w:rFonts w:eastAsia="Calibri" w:cs="Arial" w:ascii="Arial" w:hAnsi="Arial"/>
          <w:sz w:val="24"/>
          <w:szCs w:val="24"/>
        </w:rPr>
        <w:t xml:space="preserve">rtigo 1º que “Todos os animais existentes no País são tutelados do Estado”, o que assistimos diariamente nas ruas e nos noticiários é um holocausto da vida animal, onde milhares de animais silvestres, domésticos ou domesticados, nativos ou exóticos, são sujeitos a todos os tipos de maustratos e abandono por parte do Poder Público e parte da população. </w:t>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t>E mesmo estando amparados pela Constituição Federal em seu artigo 225, inciso VII, e pela Lei Federal 9.605, de 12 de fevereiro de 1998, em seu artigo 32, o que comprovamos é a inexistência de políticas públicas que garantam a saúde e o bem estar dos animais, exigindo do Poder Público medidas urgentes no sentido de reverter essa calamidade que também é pública.</w:t>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t>Sabe-se da existência de propositura similar no âmbito federal, encaixando-se, a presente, nos termos do inciso VI e dos parágrafos 3º e 4º do artigo 24 da Constituição Federal.</w:t>
      </w:r>
    </w:p>
    <w:p>
      <w:pPr>
        <w:pStyle w:val="Normal"/>
        <w:autoSpaceDE w:val="false"/>
        <w:spacing w:lineRule="auto" w:line="276"/>
        <w:ind w:firstLine="2268"/>
        <w:jc w:val="both"/>
        <w:rPr>
          <w:rFonts w:eastAsia="Calibri"/>
        </w:rPr>
      </w:pPr>
      <w:r>
        <w:rPr>
          <w:rFonts w:eastAsia="Arial" w:cs="Arial" w:ascii="Arial" w:hAnsi="Arial"/>
          <w:sz w:val="24"/>
          <w:szCs w:val="24"/>
        </w:rPr>
        <w:t xml:space="preserve">   </w:t>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t>Portanto, considerando ainda as insolúveis dificuldades socioeconômicas que a população brasileira vem vivenciando durante décadas, urge a necessidade do Estado de São Paulo determinar um amplo sistema público de atendimento a saúde e bem estar-animal, de forma a minimizar o sofrimento de milhares de animais e confortar os sentimentos de grande parte da população brasileira carente de assistência médica veterinária para seus animais de estimação, resgatados nas ruas ou da ação de traficantes de animais silvestres.</w:t>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t>Oportuno recordar que a UNESCO, em 27 de janeiro de 1978, deu forma a Declaração Universal dos Direitos dos Animais, que em seu artigo 2 º, alínea “c”, destacou que “Cada animal tem o direito à consideração, à cura e à proteção do homem”.</w:t>
      </w:r>
    </w:p>
    <w:p>
      <w:pPr>
        <w:pStyle w:val="Normal"/>
        <w:autoSpaceDE w:val="false"/>
        <w:spacing w:lineRule="auto" w:line="276"/>
        <w:ind w:firstLine="2268"/>
        <w:jc w:val="both"/>
        <w:rPr>
          <w:rFonts w:ascii="Arial" w:hAnsi="Arial" w:eastAsia="Calibri" w:cs="Arial"/>
          <w:sz w:val="24"/>
          <w:szCs w:val="24"/>
        </w:rPr>
      </w:pPr>
      <w:r>
        <w:rPr>
          <w:rFonts w:eastAsia="Calibri" w:cs="Arial" w:ascii="Arial" w:hAnsi="Arial"/>
          <w:sz w:val="24"/>
          <w:szCs w:val="24"/>
        </w:rPr>
      </w:r>
    </w:p>
    <w:p>
      <w:pPr>
        <w:pStyle w:val="NormalWeb"/>
        <w:spacing w:lineRule="auto" w:line="276" w:before="0" w:after="0"/>
        <w:ind w:firstLine="2268"/>
        <w:jc w:val="both"/>
        <w:rPr/>
      </w:pPr>
      <w:r>
        <w:rPr>
          <w:rFonts w:cs="Arial" w:ascii="Arial" w:hAnsi="Arial"/>
          <w:shd w:fill="FFFFFF" w:val="clear"/>
        </w:rPr>
        <w:t>Nesse sentido, conto com o apoio e aprovação pelos Nobres Pares do projeto de lei ora apresentado.</w:t>
      </w:r>
      <w:r>
        <w:rPr>
          <w:rFonts w:cs="Arial" w:ascii="Arial" w:hAnsi="Arial"/>
        </w:rPr>
        <w:t xml:space="preserve">      </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headerReference w:type="default" r:id="rId4"/>
          <w:type w:val="nextPage"/>
          <w:pgSz w:w="11906" w:h="16838"/>
          <w:pgMar w:left="1701" w:right="1559"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19/10/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gério Nogueira - DEM</w:t>
      </w:r>
    </w:p>
    <w:p>
      <w:pPr>
        <w:pStyle w:val="Normal"/>
        <w:jc w:val="center"/>
        <w:rPr>
          <w:rFonts w:cs="Arial (W1);Arial"/>
          <w:b/>
          <w:b/>
          <w:bCs/>
        </w:rPr>
      </w:pPr>
      <w:r>
        <w:rPr>
          <w:rFonts w:cs="Arial (W1);Arial"/>
          <w:b/>
          <w:bCs/>
        </w:rPr>
      </w:r>
    </w:p>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Calibri" w:hAnsi="Calibri" w:cs="Calibri"/>
      <w:sz w:val="22"/>
      <w:szCs w:val="22"/>
      <w:lang w:val="en-US"/>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52:00Z</dcterms:created>
  <dc:creator>DDO</dc:creator>
  <dc:description/>
  <cp:keywords/>
  <dc:language>en-US</dc:language>
  <cp:lastModifiedBy>Randy Narumoto</cp:lastModifiedBy>
  <dcterms:modified xsi:type="dcterms:W3CDTF">2018-10-22T20:10:00Z</dcterms:modified>
  <cp:revision>4</cp:revision>
  <dc:subject/>
  <dc:title>Proposituras_Projeto de lei.doc</dc:title>
</cp:coreProperties>
</file>