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7, DE 2018</w:t>
      </w:r>
    </w:p>
    <w:p>
      <w:pPr>
        <w:pStyle w:val="Normal"/>
        <w:rPr/>
      </w:pPr>
      <w:r>
        <w:rPr/>
        <w:t>DA COMISSÃO DE CONSTITUIÇÃO, JUSTIÇA E REDAÇÃO, SOBRE O PROJETO DE LEI Nº 36, DE 2017</w:t>
      </w:r>
    </w:p>
    <w:p>
      <w:pPr>
        <w:pStyle w:val="Normal"/>
        <w:rPr/>
      </w:pPr>
      <w:r>
        <w:rPr/>
        <w:t>O nobre Deputado Raul Marcelo apresentou o Projeto de lei nº 36, de 2017, com o intuito de dar denominação de “ Luiz Carlos Ruas” à atual estação de metrô Pedro II, na Capital.</w:t>
      </w:r>
    </w:p>
    <w:p>
      <w:pPr>
        <w:pStyle w:val="Normal"/>
        <w:rPr/>
      </w:pPr>
      <w:r>
        <w:rPr/>
        <w:t>Nos termos do item 2, parágrafo único do artigo 148, da Consolidação do Regimento Interno, a presente proposição esteve em pauta nos dias correspondentes às 12ª a 16ª Sessões Ordinárias (de 17/02 a 23/02/17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, Justiça e Redação, em virtude de distribuição realizada pelo seu nobre Presidente, nos cabe analisá-la à luz do disposto no artigo 31 § 1º, da Consolidação do Regimento Interno.</w:t>
      </w:r>
    </w:p>
    <w:p>
      <w:pPr>
        <w:pStyle w:val="Normal"/>
        <w:rPr/>
      </w:pPr>
      <w:r>
        <w:rPr/>
        <w:t>Ao fazê-lo, cumpre-nos consignar, de início, que a Companhia do Metropolitano de São Paulo – METRO, sociedade de economia mista, é regida pelas normas da Lei das Sociedades por Ações - Lei federal nº 6.404, de 15 de dezembro de 1976.</w:t>
      </w:r>
    </w:p>
    <w:p>
      <w:pPr>
        <w:pStyle w:val="Normal"/>
        <w:rPr/>
      </w:pPr>
      <w:r>
        <w:rPr/>
        <w:t>Assim sendo, submetida ao regime jurídico de direito privado, nos termos do artigo 173, §1º, inciso II, da Constituição Federal, a empresa detém autonomia para gerir os bens que integram o seu patrimônio, dentre os quais se incluem suas instalações, que não se equiparam a prédios ou repartições públicas, para os fins da lei nº 14.707, de 8 de março de 2012, que dispõe sobre a denominação de prédios, rodovias e repartições públicas estaduais.</w:t>
      </w:r>
    </w:p>
    <w:p>
      <w:pPr>
        <w:pStyle w:val="Normal"/>
        <w:rPr/>
      </w:pPr>
      <w:r>
        <w:rPr/>
        <w:t>Também, se o Poder Público é facultado intervir na atividade de suas empresas, essa atuação deverá se efetivar, se for o caso, por intermédio dos representantes que mantém nos órgãos diretivos próprios, para atender as proposições específicas do Governador, a quem compete a direção superior da administração estadual (artigo 47, II e XIV, Constituição Estadual). A iniciativa para elaboração de lei sobre a matéria, se porventura necessária, é reservada ao Chefe do Poder Executivo.</w:t>
      </w:r>
    </w:p>
    <w:p>
      <w:pPr>
        <w:pStyle w:val="Normal"/>
        <w:rPr/>
      </w:pPr>
      <w:r>
        <w:rPr/>
        <w:t>Ainda, devemos destacar que a gestão do patrimônio de empresas como o Metrô, incluindo a outorga de denominações, é tema que refoge ao domínio da lei, sob pena de afronta ao regime jurídico ao qual está subordinada e aos objetivos que inspiraram sua constituição.</w:t>
      </w:r>
    </w:p>
    <w:p>
      <w:pPr>
        <w:pStyle w:val="Normal"/>
        <w:rPr/>
      </w:pPr>
      <w:r>
        <w:rPr/>
        <w:t>A conversão da propositura em lei configura indevida interferência do Poder Legislativo em atribuições próprias dos representantes do Poder Executivo na referida empresa, a implicar afronta ao princípio da separação dos Poderes e aos dispositivos constitucionais que o sediam, nos termos do art. 2º da Carta Federal e art. 5º da Constituição Estadual.</w:t>
      </w:r>
    </w:p>
    <w:p>
      <w:pPr>
        <w:pStyle w:val="Normal"/>
        <w:rPr/>
      </w:pPr>
      <w:r>
        <w:rPr/>
        <w:t>Pelos motivos expostos, manifestamos-nos, contrariamente ao Projeto de Lei 36, de 2017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– João Caramez – Antonio Salim Curiati - Marta Costa – Geraldo Cruz (com o voto em separado) – Afonso Lobato – Gilmaci Santos – Marcos Zerbin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TO EM SEPARAD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Raul Marcelo, o projeto em epígrafe objetiva denominar "Luiz Carlos Ruas" a Estação Pedro II do Metrô, na Capital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a proposição foi encaminhada à Comissão de Constituição, Justiça e Redação, a fim de ser avaliada quanto a seus aspectos constitucional, legal e jurídico, conforme previsto no artigo 31, § 1º, do regimento citado.</w:t>
      </w:r>
    </w:p>
    <w:p>
      <w:pPr>
        <w:pStyle w:val="Normal"/>
        <w:rPr>
          <w:rFonts w:cs="Arial"/>
        </w:rPr>
      </w:pPr>
      <w:r>
        <w:rPr>
          <w:rFonts w:cs="Arial"/>
        </w:rPr>
        <w:t>Em que pese a posição contrária ao projeto, do Relator designado, Deputado Marcos Zerbini, vemo-nos compelidos a discordar de sua manifestação.</w:t>
      </w:r>
    </w:p>
    <w:p>
      <w:pPr>
        <w:pStyle w:val="Normal"/>
        <w:rPr>
          <w:rFonts w:cs="Arial"/>
        </w:rPr>
      </w:pPr>
      <w:r>
        <w:rPr>
          <w:rFonts w:cs="Arial"/>
        </w:rPr>
        <w:t>Da apreciação da propositura, verificamos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"a" e inciso III da referida lei e, como o falecimento do homenageado é fato notório, o projeto atende ao artigo 1º, inciso I, alínea "b" da citada legislação.</w:t>
      </w:r>
    </w:p>
    <w:p>
      <w:pPr>
        <w:pStyle w:val="Normal"/>
        <w:rPr>
          <w:rFonts w:cs="Arial"/>
        </w:rPr>
      </w:pPr>
      <w:r>
        <w:rPr>
          <w:rFonts w:cs="Arial"/>
        </w:rPr>
        <w:t>Acrescentamos também que a DPJ - Divisão de Pesquisa Jurídica desta Assembleia Legislativa, em documento de fls. 4, destacou que não há outro próprio público estadual com o patronímico em tela, nem propositura idêntica em tramitaçã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manifestamo-nos favoravelmente à aprovação do Projeto de Lei nº 36, de 2017.</w:t>
      </w:r>
    </w:p>
    <w:p>
      <w:pPr>
        <w:pStyle w:val="Normal"/>
        <w:rPr/>
      </w:pPr>
      <w:r>
        <w:rPr>
          <w:rFonts w:cs="Arial"/>
        </w:rPr>
        <w:t>a) Professor Aur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7:00Z</dcterms:created>
  <dc:creator>DDO</dc:creator>
  <dc:description/>
  <cp:keywords/>
  <dc:language>en-US</dc:language>
  <cp:lastModifiedBy>Randy Narumoto</cp:lastModifiedBy>
  <dcterms:modified xsi:type="dcterms:W3CDTF">2018-11-08T19:51:00Z</dcterms:modified>
  <cp:revision>3</cp:revision>
  <dc:subject/>
  <dc:title>Acessorios_Parecer.doc</dc:title>
</cp:coreProperties>
</file>