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174, DE 201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° 23, DE 2015</w:t>
      </w:r>
    </w:p>
    <w:p>
      <w:pPr>
        <w:pStyle w:val="Corpodetexto21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rlos Giannazi, o projeto em epígrafe tem por objetivo sustar os efeitos do Decreto nº 61.637, de 24 de novembro de 2015, que altera o Decreto n° 59.182, de 2013, que identifica funções específicas da classe de Médico do Quadro do IAMSPE, nos termos do artigo 20 da Lei Complementar n° 1.193, de 2013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o projeto tem por objetivo sustar os efeitos do Decreto n° 61.637, por extrapolar as competências atribuídas ao Poder Executivo Estadual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para melhor compreensão do tema é possível identificar a incidência inicial de três diplomas legais estaduais: (1) a Lei Complementar n° 1.193, de 2013, que institui a carreira de médico; (2) o Decreto n° 59.182, de 2013, que 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entifica funções específicas da classe de médico do quadro do Instituto de Assistência Médica ao Servidor Público Estadual - IAMSPE, a serem retribuídas mediante gratificação "pro labore" na forma do artigo 20 da Lei Complementar nº 1.193, de 2 de janeiro de 2013; e (3) o</w:t>
      </w:r>
      <w:r>
        <w:rPr>
          <w:rFonts w:cs="Times New Roman" w:ascii="Times New Roman" w:hAnsi="Times New Roman"/>
          <w:sz w:val="24"/>
          <w:szCs w:val="24"/>
        </w:rPr>
        <w:t xml:space="preserve"> Decreto n° 61.637, de 2015, que altera o Decreto n° 59.182, de 2013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creto n° 61.637, de 2015 ao alterar o Decreto n° 59.182, de 2013 retirou a incidência da norma prevista no artigo 20 da Lei Complementar n° 1.193, de 2013, especificamente no que se refere à diretoria do IAMSPE. De forma que a diretoria do hospital em questão não mais se enquadra na definição do artigo 20 da Lei Complementar n° 1.193, de 2013, que dispõe: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i/>
          <w:color w:val="000000"/>
        </w:rPr>
        <w:t>“</w:t>
      </w:r>
      <w:r>
        <w:rPr>
          <w:rStyle w:val="StrongEmphasis"/>
          <w:i/>
          <w:color w:val="000000"/>
        </w:rPr>
        <w:t>Artigo 20 -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s funções de direção, chefia, supervisão e encarregatura de unidades que venham a ser caracterizadas como atividades específicas de integrantes da carreira de Médico serão retribuídas com gratificação “pro labore”, calculada mediante aplicação de coeficientes sobre o valor da referência “M-I”, conforme a jornada de trabalho prevista para a função, na seguinte conformidade:</w:t>
      </w:r>
    </w:p>
    <w:p>
      <w:pPr>
        <w:pStyle w:val="NormalWeb"/>
        <w:spacing w:before="0" w:after="0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Denominação das funções                                                 Coeficientes</w:t>
      </w:r>
    </w:p>
    <w:p>
      <w:pPr>
        <w:pStyle w:val="NormalWeb"/>
        <w:spacing w:before="0" w:after="0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Diretor Técnico de Saúde III   1,50</w:t>
        <w:br/>
        <w:t>Diretor Técnico de Saúde II   1,00</w:t>
        <w:br/>
        <w:t>Diretor Técnico de Saúde I   0,70</w:t>
        <w:br/>
        <w:t>Supervisor de Equipe Técnica de Saúde   0,30</w:t>
        <w:br/>
        <w:t>Chefe de Saúde II   0,30</w:t>
        <w:br/>
        <w:t>Encarregado de Saúde II   0,20”</w:t>
      </w:r>
    </w:p>
    <w:p>
      <w:pPr>
        <w:pStyle w:val="Normal"/>
        <w:spacing w:lineRule="exact" w:line="360" w:before="120" w:after="12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a mudança operada por força do Decreto n° 61.637, - que ora se pretende sustar - a função de “Diretor Técnico de Saúde III”, do Hospital do Servidor Estadual “Francisco Morato de Oliveira” – IAMSPE, deixou de se sujeitar ao artigo 20 da Lei Complementar n° 1.193, de 2013, que previa como atividade especifica de integrante da carreira de médica o exercício de referido carg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corre que, em razão da Lei Federal n° 3.999, de 1961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“os cargos ou funções de chefias de serviços médicos somente poderão ser exercidos por médicos, devidamente habilitados na forma da lei”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(artigo 1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No mesmo sentido – a corroborar a necessidade de que a chefia médica seja exercida por profissional médico – a Resolução </w:t>
      </w:r>
      <w:r>
        <w:rPr>
          <w:rFonts w:cs="Times New Roman" w:ascii="Times New Roman" w:hAnsi="Times New Roman"/>
          <w:sz w:val="24"/>
          <w:szCs w:val="24"/>
        </w:rPr>
        <w:t xml:space="preserve">nº 1.342 de 1991 do Conselho Federal de Medicina: 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CONSIDERANDO que o art. 28 do Decreto nº 20.931/32 preceitua que qualquer organização hospitalar ou de assistência médica, pública ou privada, obrigatoriamente tem que funcionar com um Diretor Técnico, habilitado para o exercício da medicina, como principal responsável pelos atos médicos ali realizados</w:t>
      </w:r>
      <w:r>
        <w:rPr>
          <w:rFonts w:cs="Times New Roman" w:ascii="Times New Roman" w:hAnsi="Times New Roman"/>
          <w:i/>
          <w:sz w:val="24"/>
          <w:szCs w:val="24"/>
        </w:rPr>
        <w:t>;”</w:t>
      </w:r>
    </w:p>
    <w:p>
      <w:pPr>
        <w:pStyle w:val="Normal"/>
        <w:spacing w:before="120" w:after="12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before="120" w:after="12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Resolve)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. 1º - Determinar que a prestação de assistência médica nas instituições públicas ou privadas é </w:t>
      </w:r>
      <w:r>
        <w:rPr>
          <w:rFonts w:cs="Times New Roman" w:ascii="Times New Roman" w:hAnsi="Times New Roman"/>
          <w:b/>
          <w:i/>
          <w:sz w:val="24"/>
          <w:szCs w:val="24"/>
        </w:rPr>
        <w:t>de responsabilidade do Diretor Técnico</w:t>
      </w:r>
      <w:r>
        <w:rPr>
          <w:rFonts w:cs="Times New Roman" w:ascii="Times New Roman" w:hAnsi="Times New Roman"/>
          <w:i/>
          <w:sz w:val="24"/>
          <w:szCs w:val="24"/>
        </w:rPr>
        <w:t xml:space="preserve"> e do Diretor Clínico, os quais, no âmbito de suas respectivas atribuições, responderão perante o Conselho Regional de Medicina pelos descumprimentos dos princípios éticos, ou por deixar de assegurar condições técnicas de atendimento, sem prejuízo da apuração penal ou civil.”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nsta salientar que a competência do Conselho Federal de Medicina está prevista Lei Federal nº 3.268, de 30 de setembro de 1957, regulamentada pelo Decreto nº 44.045, de 195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ssim, ao Conselho Federal de Medicina compete estabelecer as diretrizes gerais de atuação médic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ém das normas acima referidas, o artigo 28 do Decreto Federal 20.931, de 1932 prevê:</w:t>
      </w:r>
    </w:p>
    <w:p>
      <w:pPr>
        <w:pStyle w:val="NormalWeb"/>
        <w:ind w:left="1701" w:hanging="0"/>
        <w:jc w:val="both"/>
        <w:rPr/>
      </w:pPr>
      <w:r>
        <w:rPr>
          <w:i/>
          <w:color w:val="000000"/>
        </w:rPr>
        <w:t> “</w:t>
      </w:r>
      <w:r>
        <w:rPr>
          <w:i/>
          <w:color w:val="000000"/>
        </w:rPr>
        <w:t xml:space="preserve">Art. 28 Nenhum estabelecimento de hospitalização ou de assistência médica pública ou </w:t>
      </w:r>
      <w:r>
        <w:rPr>
          <w:b/>
          <w:i/>
          <w:color w:val="000000"/>
          <w:u w:val="single"/>
        </w:rPr>
        <w:t>privada poderá funcionar, em qualquer ponto do território nacional, sem ter um diretor técnico e principal responsável, habilitado para o exercício da medicina nos termos do regulamento sanitário federal</w:t>
      </w:r>
      <w:r>
        <w:rPr>
          <w:i/>
          <w:color w:val="000000"/>
        </w:rPr>
        <w:t>.</w:t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No requerimento de licença para seu funcionamento deverá o diretor técnico do estabelecimento enviar à autoridade sanitária competente a relação dos profissionais que nele trabalham, comunicando-lhe as alterações que forem ocorrendo no seu quadro.”</w:t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a direção técnica de hospital deve ser exercida por profissional médico, não podendo norma estadual dispor em sentido contrário. Assim, ao procurar modificar a redação original do Decreto n° 59.182, de 2013 há uma evidente extrapolação das competências atribuídas ao Poder Executivo Estadu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rne da questão não diz respeito ao aspecto formal, uma vez que o Poder Executivo pode, mediante decreto, alterar outro diploma de mesma natureza, que disciplina sua organização interna. Não obstante, a extrapolação da competência diz respeito ao aspecto material da norma, mormente no que diz respeito à necessidade da Direção Hospitalar ser exercida por profissional médic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a direção da administração superior, exercida pelo Poder Executivo, deve respeitar os limites legais instituídos em normas de abrangência federal, o que não se verifica no caso em tela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íntese, existe um amplo espectro de normas que asseguram o exercício da direção técnica de hospitais como atividade privativa dos profissionais médicos. Assim sendo, qualquer modificação legislativa no âmbito estadual, por meio de decreto, que enseje a possibilidade de nomeação de diretor técnico que não seja profissional médico, incorre em extrapolação de competências. Portanto, a alteração fruto do Decreto n° 61.637, que ora se pretende sustar, de fato excede o poder normativo do Poder Executivo Estadua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mos favoráveis ao Projeto de Decreto Legislativo nº 23, de 2015.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Relator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7/11/201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Marta Costa – Antonio Salim Curiati - Marcos Zerbini – Afonso Lobato – Gilmaci Santos – Geraldo Cruz – João Caramez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0:00Z</dcterms:created>
  <dc:creator>DDO</dc:creator>
  <dc:description/>
  <cp:keywords/>
  <dc:language>en-US</dc:language>
  <cp:lastModifiedBy>Randy Narumoto</cp:lastModifiedBy>
  <dcterms:modified xsi:type="dcterms:W3CDTF">2018-11-09T19:58:00Z</dcterms:modified>
  <cp:revision>3</cp:revision>
  <dc:subject/>
  <dc:title>Acessorios_Parecer.doc</dc:title>
</cp:coreProperties>
</file>