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15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1445, DE 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Estevam Galvão, o projeto em epígrafe dá a denominação de “Subdelegado de Polícia Dr. Japhet Lacerda” à Delegacia de Polícia do Município de Três Fronteir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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bserva-se, por meio da informação prestada pela Divisão de Pesquisa Jurídica desta Casa (fls. 05), que não há lei atribuindo o nome do homenageado a nenhum outro próprio público estadual, conforme regra estabelecida no inciso II do artigo 1º da Lei nº 14.707, de 8 de março de 2012, que dispõe sobre a denominação de prédios, rodovias e repartições públicas. Não foi encontrado, também, outro projeto de lei idêntico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registrar, ainda, que a Delegacia Seccional de Polícia de Jales, respondendo a questionamento formulado por este Parlamento, confirmou que a Delegacia a ser denominada pertence ao Estado, está em condições de receber denominação e lá são desenvolvidas as atividades afetas aos serviços de polícia judiciária de Três Fronteiras (fls. 09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mbramos, ainda, que o documento de fls. 03 (certidão de óbito) atende ao disposto constante na alínea b do item I do artigo 1º da Lei nº 14.707/2012.</w:t>
      </w:r>
    </w:p>
    <w:p>
      <w:pPr>
        <w:pStyle w:val="Normal"/>
        <w:rPr/>
      </w:pPr>
      <w:r>
        <w:rPr>
          <w:rFonts w:cs="Arial"/>
          <w:szCs w:val="24"/>
        </w:rPr>
        <w:t>Diante do exposto, manifestamo-nos favoravelmente à aprovação do Projeto de Lei nº 1445, de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José Américo – Afonso Lobato – Gilmaci Santos – Marcos Zerbini – Geraldo Cruz – Antonio Salim Curia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9:00Z</dcterms:created>
  <dc:creator>DDO</dc:creator>
  <dc:description/>
  <cp:keywords/>
  <dc:language>en-US</dc:language>
  <cp:lastModifiedBy>Helly Martha Goetzinger</cp:lastModifiedBy>
  <dcterms:modified xsi:type="dcterms:W3CDTF">2018-11-22T18:47:00Z</dcterms:modified>
  <cp:revision>3</cp:revision>
  <dc:subject/>
  <dc:title>Acessorios_Parecer.doc</dc:title>
</cp:coreProperties>
</file>