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05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454, DE 2017</w:t>
      </w:r>
    </w:p>
    <w:p>
      <w:pPr>
        <w:pStyle w:val="Normal"/>
        <w:rPr/>
      </w:pPr>
      <w:r>
        <w:rPr/>
        <w:t>De autoria do Deputado Marco Vinholi, o projeto em epígrafe pretende incluir no Calendário Turístico do Estado o “Encontro de Fuscas e Carros Antigos de Itápolis”, realizado, anualmente, naquele Município.</w:t>
      </w:r>
    </w:p>
    <w:p>
      <w:pPr>
        <w:pStyle w:val="Normal"/>
        <w:rPr/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>
          <w:bCs/>
        </w:rPr>
        <w:t xml:space="preserve">Acrescentamos </w:t>
      </w:r>
      <w:r>
        <w:rPr/>
        <w:t>que a Divisão de Pesquisa Jurídica - DPJ desta Casa (fls. 4) apontou que não existe lei incluindo o evento no Calendário Turístico do Estado, e nem propositura idêntica em tramitação.</w:t>
      </w:r>
    </w:p>
    <w:p>
      <w:pPr>
        <w:pStyle w:val="Normal"/>
        <w:rPr/>
      </w:pPr>
      <w:r>
        <w:rPr/>
        <w:t>No entanto, observamos que a proposição não menciona quando o evento é realizado. Contudo, o autor juntou aos autos documento exarado pelo Fusca Clube de Itápolis (fls. 7), afirmando que sua ocorrência se dá no 2º domingo de junho. Assim, para complementar o texto original, adequando-o ao padrão utilizado por esta Casa, propomos 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>
          <w:iCs/>
        </w:rPr>
      </w:pPr>
      <w:r>
        <w:rPr/>
        <w:t>“</w:t>
      </w:r>
      <w:r>
        <w:rPr/>
        <w:t xml:space="preserve">Dê-se ao </w:t>
      </w:r>
      <w:r>
        <w:rPr>
          <w:iCs/>
        </w:rPr>
        <w:t>Projeto de Lei nº 454, de 2017, a seguinte redação:</w:t>
      </w:r>
    </w:p>
    <w:p>
      <w:pPr>
        <w:pStyle w:val="Normal"/>
        <w:rPr>
          <w:i/>
          <w:i/>
        </w:rPr>
      </w:pPr>
      <w:r>
        <w:rPr>
          <w:i/>
        </w:rPr>
        <w:t>Inclui no Calendário Turístico do Estado o "Encontro de Fuscas e Carros Antigos de Itápolis", realizado em Itápolis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 -</w:t>
      </w:r>
      <w:r>
        <w:rPr/>
        <w:t xml:space="preserve"> Fica incluído no Calendário Turístico do Estado, o "Encontro de Fuscas e Carros Antigos de Itápolis", realizado, anualmente, no 2º domingo de junho, em Itápolis.</w:t>
      </w:r>
    </w:p>
    <w:p>
      <w:pPr>
        <w:pStyle w:val="Normal"/>
        <w:rPr/>
      </w:pP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 ao Projeto de lei nº 454, de 2017</w:t>
      </w:r>
      <w:r>
        <w:rPr/>
        <w:t xml:space="preserve"> na forma do substitutivo ora apresentado.</w:t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- João Caramez - Antonio Salim Curiati - Marta Costa - Marcos Zerbini - Geraldo Cruz - Afonso Lobato - Gilmaci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4:00Z</dcterms:created>
  <dc:creator>DDO</dc:creator>
  <dc:description/>
  <cp:keywords/>
  <dc:language>en-US</dc:language>
  <cp:lastModifiedBy>Randy Narumoto</cp:lastModifiedBy>
  <dcterms:modified xsi:type="dcterms:W3CDTF">2018-11-08T21:34:00Z</dcterms:modified>
  <cp:revision>3</cp:revision>
  <dc:subject/>
  <dc:title>Acessorios_Parecer.doc</dc:title>
</cp:coreProperties>
</file>