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37, de 2018</w:t>
      </w:r>
    </w:p>
    <w:p>
      <w:pPr>
        <w:pStyle w:val="Heading2"/>
        <w:rPr/>
      </w:pPr>
      <w:r>
        <w:rPr/>
        <w:t>DA COMISSÃO DE CONSTITUIÇÃO, JUSTIÇA E REDAÇÃO, SOBRE O PROJETO DE LEI Nº 969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Deputado Carlos Bezerra Jr., o projeto em epígrafe pretende dar a denominação de “Delegado de Polícia Dr. Evandro Evaldir de Assis Lima” à Delegacia de Polícia de Ribeirão Pi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pauta, nos termos regimentais, a propositura não recebeu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º do artigo 31 do Regimento Interno Consolid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º 14.707, de 8 de março de 2012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nclusive a justificativa do autor (fls. 2 e 3) e a biografia do homenageado (fls. 8 e 9) submetem-se ao determinado no artigo 1º, inciso I, alínea “a” e inciso III da referida lei. E, consta nos autos também, às fls. 15, a comprovação de seu óbito (em atendimento ao artigo 1º, inciso I, alínea “b” da citada legislação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obre o tema, no documento de fls. 18, o Delegado de Polícia Seccional de Santo André confirmou que a Delegacia de Polícia do Município de Ribeirão Pires está instalada (cumprindo o disposto no artigo 1º, inciso I, alínea “c” do mesmo instrumento legal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, às fls. 19, o Escrivão de Polícia – Seção Finanças daquela Seccional destacou ainda que o imóvel onde está situada a Delegacia de Ribeirão Pires não pertence ao Estado, mas sim àquele Município, conforme informação presente no Imposto Predial e Territorial Urbano - IPTU a ele referente. Contudo, esse dado não representa óbice à aprovação da almejada denominação patronímica, visto que é a delegacia, como repartição pública, que receberá o patronímico – e não o imóvel em s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ientamos que, conforme informação prestada pela Divisão de Pesquisa Jurídica - DPJ desta Casa (fls. 17), tal patronímico não foi atribuído a nenhum outro próprio público estadual e não há projeto idêntico em tramitação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Diante do exposto, no âmbito do que nos cabe apreciar, manifestamo-nos </w:t>
      </w:r>
      <w:r>
        <w:rPr>
          <w:rFonts w:cs="Arial"/>
          <w:b/>
          <w:szCs w:val="24"/>
        </w:rPr>
        <w:t>favoravelmente à aprovação do Projeto de lei nº 969, de 2017.</w:t>
      </w:r>
    </w:p>
    <w:p>
      <w:pPr>
        <w:pStyle w:val="Normal"/>
        <w:rPr/>
      </w:pPr>
      <w:r>
        <w:rPr>
          <w:rFonts w:cs="Arial"/>
          <w:bCs/>
          <w:szCs w:val="24"/>
        </w:rPr>
        <w:t>a) Geraldo Cruz – Relator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ala das Comissões, em 7/11/2018.</w:t>
      </w:r>
    </w:p>
    <w:p>
      <w:pPr>
        <w:pStyle w:val="Normal"/>
        <w:rPr/>
      </w:pPr>
      <w:r>
        <w:rPr>
          <w:rFonts w:cs="Arial"/>
          <w:bCs/>
          <w:szCs w:val="24"/>
        </w:rPr>
        <w:t>a) Célia Le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élia Leão - Antonio Salim Curiati - Marta Costa - Afonso Lobato - Gilmaci Santos - Marcos Zerbini - José Américo - João Caramez - Geraldo Cruz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18:00Z</dcterms:created>
  <dc:creator>DDO</dc:creator>
  <dc:description/>
  <cp:keywords/>
  <dc:language>en-US</dc:language>
  <cp:lastModifiedBy>Felipe S. Gomes</cp:lastModifiedBy>
  <dcterms:modified xsi:type="dcterms:W3CDTF">2018-11-09T17:48:00Z</dcterms:modified>
  <cp:revision>3</cp:revision>
  <dc:subject/>
  <dc:title>Acessorios_Parecer.doc</dc:title>
</cp:coreProperties>
</file>