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07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A MOÇÃO Nº 103, DE 2015</w:t>
      </w:r>
    </w:p>
    <w:p>
      <w:pPr>
        <w:pStyle w:val="Normal"/>
        <w:rPr>
          <w:szCs w:val="24"/>
        </w:rPr>
      </w:pPr>
      <w:r>
        <w:rPr/>
        <w:t xml:space="preserve">O nobre Deputado André Soares propõe, por meio da Moção em epígrafe, que esta Assembleia apele aos Excelentíssimos </w:t>
      </w:r>
      <w:r>
        <w:rPr>
          <w:szCs w:val="24"/>
        </w:rPr>
        <w:t>Senhores Presidentes da Câmara dos Deputados e do Senado Federal, bem como para os Líderes Partidários com assento naquelas Casas Legislativas, a fim de que empreendam esforços para aprovar o Projeto de Lei do Senado nº 14, de 2013, que acrescenta o inciso VII ao § 1º do artigo 19 da Lei Complementar nº 101, de 4 de maio de 2000, para excluir dos limites de gastos o pagamento de professores com recursos do Fundo de Manutenção e Desenvolvimento da Educação Básica e de Valorização dos Profissionais da Educação – FUNDEB.</w:t>
      </w:r>
    </w:p>
    <w:p>
      <w:pPr>
        <w:pStyle w:val="Normal"/>
        <w:rPr/>
      </w:pPr>
      <w:r>
        <w:rPr/>
        <w:t>Aprovado o substitutivo de fls. 7, apresentado no Parecer nº 801, de 2018, da Comissão de Finanças, Orçamento e Planejamento, a propositura deve ter a seguinte redação final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 ASSEMBLEIA LEGISLATIVA DO ESTADO DE SÃO PAULO apela para o Excelentíssimo Senhor Presidente da República, para os Excelentíssimos Senhores Presidentes da Câmara dos Deputados e do Senado Federal, bem como para os líderes das bancadas com assento naquelas Casas Legislativas, a fim de que empreendam esforços para aprovar o Projeto de Lei do Senado nº 14, de 2013, que acrescenta o inciso VII ao § 1º do artigo 19 da Lei Complementar nº 101, de 4 de maio de 2.000 – Lei de Responsabilidade Fiscal, para excluir do limite de gastos com pessoal o pagamento de professores com recursos do Fundo de Manutenção e Desenvolvimento da Educação Básica e de Valorização dos Profissionais da Educação – FUNDEB.”</w:t>
      </w:r>
    </w:p>
    <w:p>
      <w:pPr>
        <w:pStyle w:val="Normal"/>
        <w:rPr/>
      </w:pPr>
      <w:r>
        <w:rPr>
          <w:iCs/>
        </w:rPr>
        <w:t>Portanto, propomos a redação final supra à moção nº 103, de 2015.</w:t>
      </w:r>
    </w:p>
    <w:p>
      <w:pPr>
        <w:pStyle w:val="Normal"/>
        <w:rPr>
          <w:iCs/>
        </w:rPr>
      </w:pPr>
      <w:r>
        <w:rPr>
          <w:iCs/>
        </w:rPr>
        <w:t>a) Antonio Salim Curiati – Relator</w:t>
      </w:r>
    </w:p>
    <w:p>
      <w:pPr>
        <w:pStyle w:val="Normal"/>
        <w:rPr>
          <w:iCs/>
        </w:rPr>
      </w:pPr>
      <w:r>
        <w:rPr>
          <w:iCs/>
        </w:rPr>
        <w:t>Aprovado como parecer o voto do relator, propondo redação final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tonio Salim Curiati – Marta Costa – Gilmaci Santos – Marcos Zerbini – Geraldo Cruz – João Caramez – Afonso Lob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9:00Z</dcterms:created>
  <dc:creator>Desconhecido</dc:creator>
  <dc:description/>
  <cp:keywords/>
  <dc:language>en-US</dc:language>
  <cp:lastModifiedBy>Helly Martha Goetzinger</cp:lastModifiedBy>
  <cp:lastPrinted>2015-09-17T18:40:00Z</cp:lastPrinted>
  <dcterms:modified xsi:type="dcterms:W3CDTF">2018-11-12T18:02:00Z</dcterms:modified>
  <cp:revision>14</cp:revision>
  <dc:subject/>
  <dc:title>PARECER N°                 , DE 1997</dc:title>
</cp:coreProperties>
</file>