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87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194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Edson Giriboni, o projeto em epígrafe pretende incluir no Calendário Turístico do Estado a “EXPOAGRO – Feira Agropecuária , Industrial e Comercial de Itapetininga”, realizada, anualmente, na 1ª quinzena de abril, naquele Municíp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4), não há proposição idêntica em tramitação nesta Casa ou legislação existente instituindo o evento em questão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º 194, de 2018.</w:t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Antonio Salim Curiati – Marta Costa – Gilmaci Santos – Marcos Zerbini – Geraldo Cruz – Afonso Lobato –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1:00Z</dcterms:created>
  <dc:creator>DDO</dc:creator>
  <dc:description/>
  <cp:keywords/>
  <dc:language>en-US</dc:language>
  <cp:lastModifiedBy>Helly Martha Goetzinger</cp:lastModifiedBy>
  <dcterms:modified xsi:type="dcterms:W3CDTF">2018-11-09T19:59:00Z</dcterms:modified>
  <cp:revision>3</cp:revision>
  <dc:subject/>
  <dc:title>Acessorios_Parecer.doc</dc:title>
</cp:coreProperties>
</file>