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9, de 2018</w:t>
      </w:r>
    </w:p>
    <w:p>
      <w:pPr>
        <w:pStyle w:val="Heading2"/>
        <w:rPr/>
      </w:pPr>
      <w:r>
        <w:rPr/>
        <w:t>DA COMISSÃO DE CONSTITUIÇÃO, JUSTIÇA E REDAÇÃO, SOBRE O PROJETO DE LEI Nº 103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Barros Munhoz., o projeto em epígrafe dá a denominação de “José Santo Sette” a rotatória localizada no Km 2,500m da Rodovia Doutor Otávio Oliveira Santos – SP 147, em Socor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bserva-se, por meio da informação prestada pela Divisão de Pesquisa Jurídica desta Casa (fls. 05), que não há lei atribuindo o nome do homenageado a nenhum outro próprio público estadual, conforme regra estabelecida no inciso II do artigo 1º da Lei nº 14.707, de 8 de março de 2012, que dispõe sobre a denominação de prédios, rodovias e repartições públicas. Não foi encontrado, também, outro projeto de lei idêntico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registrar, ainda, que o Departamento de Estradas de Rodagem – DER, respondendo a questionamento formulado por este Parlamento, corrigiu as informações referentes à descrição do próprio a ser denominado (fls. 07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Lembramos, ademais, que o documento de fls. 03 (certidão de óbito) atende ao disposto constante na alínea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 xml:space="preserve"> do item I do artigo 1º da Lei nº 14.707/2012.</w:t>
      </w:r>
    </w:p>
    <w:p>
      <w:pPr>
        <w:pStyle w:val="Normal"/>
        <w:rPr/>
      </w:pPr>
      <w:r>
        <w:rPr>
          <w:rFonts w:cs="Arial"/>
          <w:szCs w:val="24"/>
        </w:rPr>
        <w:t>Por fim, com fundamento na informação de fls. 07 enviada pelo DER, faz-se conveniente retificar a redação da propositura com a exata descrição do próprio aqui em pauta, o que fazemos nesta oportunidade por meio do seguinte.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Projeto de Lei nº 1039, de 2017, a seguinte redação:</w:t>
      </w:r>
    </w:p>
    <w:p>
      <w:pPr>
        <w:pStyle w:val="Ementa"/>
        <w:rPr/>
      </w:pPr>
      <w:r>
        <w:rPr/>
        <w:t>“</w:t>
      </w:r>
      <w:r>
        <w:rPr/>
        <w:t>Denomina-se “José Santo Sette” o dispositivo de acesso e retorno SPD 002/147 localizado no km 002+500m da SP 147 – Rodovia Dr. Octávio de Oliveira Santos, no município de Socorr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Passa a denominar-se “José Santo Sette” o dispositivo de acesso e retorno SPD 002/147 localizado no km 002+500m da SP 147 – Rodovia Dr. Octávio de Oliveira Santos, no município de Socor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à aprovação do Projeto de Lei nº 970, de 2017, na forma do substitutivo ora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Fernando Cury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/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 xml:space="preserve">Célia Leão - Antonio Salim Curiati - Marta Costa - Afonso Lobato - Gilmaci Santos - José Américo - Marcos Zerbini - Geraldo Cruz -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0:00Z</dcterms:created>
  <dc:creator>DDO</dc:creator>
  <dc:description/>
  <cp:keywords/>
  <dc:language>en-US</dc:language>
  <cp:lastModifiedBy>Helly Martha Goetzinger</cp:lastModifiedBy>
  <dcterms:modified xsi:type="dcterms:W3CDTF">2018-11-09T18:07:00Z</dcterms:modified>
  <cp:revision>5</cp:revision>
  <dc:subject/>
  <dc:title>Acessorios_Parecer.doc</dc:title>
</cp:coreProperties>
</file>