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57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 COMISSÃO DE CONSTITUIÇÃO, JUSTIÇA E REDAÇÃO, </w:t>
        <w:br/>
        <w:t>SOBRE O PROJETO DE LEI Nº 220, DE 2018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szCs w:val="24"/>
        </w:rPr>
        <w:t xml:space="preserve">De autoria do Deputado Pedro Tobias, o projeto em epígrafe pretende </w:t>
      </w:r>
      <w:r>
        <w:rPr>
          <w:b/>
          <w:szCs w:val="24"/>
        </w:rPr>
        <w:t xml:space="preserve">dar a denominação de </w:t>
      </w:r>
      <w:r>
        <w:rPr>
          <w:b/>
          <w:szCs w:val="24"/>
          <w:shd w:fill="FFFFFF" w:val="clear"/>
        </w:rPr>
        <w:t>"Jovem Felipe Gui Rocha" à Escola Estadual Jardim Flamboyans, em Ribeirão Preto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46ª a 50ª Sessões Ordinárias (de 16 a 23/04/2018), não recebendo emendas ou substitutivos.</w:t>
      </w:r>
    </w:p>
    <w:p>
      <w:pPr>
        <w:pStyle w:val="Normal"/>
        <w:rPr/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s documentos que comprovam a) ser a homenageada pessoa falecida (fls. 4), b) que o próprio pertence ao Estado e está em condições de receber denominação (fls. 34), e c) o abaixo-assinado com mais de quatrocentas assinaturas de moradores da região atendida pela escola (fls. 5 - 9).</w:t>
      </w:r>
    </w:p>
    <w:p>
      <w:pPr>
        <w:pStyle w:val="Normal"/>
        <w:rPr>
          <w:szCs w:val="24"/>
        </w:rPr>
      </w:pPr>
      <w:r>
        <w:rPr>
          <w:szCs w:val="24"/>
        </w:rPr>
        <w:t>Vale dizer que informação da Divisão de Pesquisa Jurídica desta Casa – DPJ/DDI atesta, cumprindo determinação do inciso II do artigo 1º da Lei nº 14.707/2012, que “o patronímico não denomina nenhum outro prédio público estadual” (fls.31).</w:t>
      </w:r>
    </w:p>
    <w:p>
      <w:pPr>
        <w:pStyle w:val="Normal"/>
        <w:rPr/>
      </w:pPr>
      <w:r>
        <w:rPr>
          <w:szCs w:val="24"/>
        </w:rPr>
        <w:t xml:space="preserve">Diante do exposto, no âmbito do que nos cabe apreciar, </w:t>
      </w:r>
      <w:r>
        <w:rPr>
          <w:b/>
          <w:szCs w:val="24"/>
        </w:rPr>
        <w:t>manifestamo-nos favoravelmente à aprovação do Projeto de Lei nº 220, de 2018.</w:t>
      </w:r>
    </w:p>
    <w:p>
      <w:pPr>
        <w:pStyle w:val="Normal"/>
        <w:rPr/>
      </w:pPr>
      <w:r>
        <w:rPr>
          <w:szCs w:val="24"/>
        </w:rPr>
        <w:t>a) Gilmaci Santos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la das Comissões, em </w:t>
      </w:r>
      <w:r>
        <w:rPr/>
        <w:t>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cos Zerbini – Gilmaci Santos – João Caramez – Geraldo Cruz – Antonio Salim Curiati – Afonso Lobato – Marta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4:00Z</dcterms:created>
  <dc:creator>DDO</dc:creator>
  <dc:description/>
  <cp:keywords/>
  <dc:language>en-US</dc:language>
  <cp:lastModifiedBy>Randy Narumoto</cp:lastModifiedBy>
  <dcterms:modified xsi:type="dcterms:W3CDTF">2018-11-08T18:57:00Z</dcterms:modified>
  <cp:revision>4</cp:revision>
  <dc:subject/>
  <dc:title>Acessorios_Parecer.doc</dc:title>
</cp:coreProperties>
</file>