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53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434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Deputado Chico Sardelli, o projeto em epígrafe objetiva </w:t>
      </w:r>
      <w:r>
        <w:rPr>
          <w:szCs w:val="24"/>
          <w:shd w:fill="FFFFFF" w:val="clear"/>
        </w:rPr>
        <w:t>proibir a manipulação, a fabricação, o registro, a importação, a distribuição e a comercialização de cosméticos e produtos de higiene pessoal que contenham em sua composição qualquer tipo de microesferas de plástico, mais conhecidas como microplásticos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88ª a 92ª Sessões Ordinárias (de 25/06 a 03/07/2018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tanto, manifestamo-nos favoravelmente à aprovação do Projeto de Lei nº 434, de 20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Presidente</w:t>
      </w:r>
    </w:p>
    <w:p>
      <w:pPr>
        <w:pStyle w:val="Normal"/>
        <w:rPr/>
      </w:pPr>
      <w:r>
        <w:rPr>
          <w:szCs w:val="24"/>
        </w:rPr>
        <w:t xml:space="preserve">Marcos Zerbini – Célia Leão – Antonio Salim Curiati – Gilmaci Santos – Afonso Lobato – Marta Costa – Geraldo Cruz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DDO</dc:creator>
  <dc:description/>
  <cp:keywords/>
  <dc:language>en-US</dc:language>
  <cp:lastModifiedBy>Felipe S. Gomes</cp:lastModifiedBy>
  <dcterms:modified xsi:type="dcterms:W3CDTF">2018-11-09T18:12:00Z</dcterms:modified>
  <cp:revision>4</cp:revision>
  <dc:subject/>
  <dc:title>Acessorios_Parecer.doc</dc:title>
</cp:coreProperties>
</file>